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11/2011-CACM. Ingresos Brutos. Convenio Multilateral. Entidades Financieras. Declaración Jurada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os contribuyentes que deban declarar montos superiores a "9.999.999.999,99" en alguno de los campos del ítem “Datos comunes a todas las Jurisdicciones” del Formulario CM04 del aplicativo SIFERE, tienen que insertar en la totalidad de los campos de ese ítem los valores en miles de pesos, debiendo adoptarlo en todas las Jurisdicciones incluidas en el ítem e informarlo por nota a la Comisión Arbitra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ón Arbitr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venio Multilateral 18.8.77</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ARBITRAL CONVENIO MULTILATER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11/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istema Federal de Recaudación Convenio Multilateral. Declaración Jurad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4/12/2011 (BO 19/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 Resolución General Nº 9/2005 por la cual se aprobó el Software Domiciliario “Sistema Federal de Recaudación Convenio Multilateral —Si.Fe.Re—” para el cumplimiento de los deberes formales y pago del Impuesto sobre los Ingresos Brutos por parte de los contribuyentes que tributan por el régimen del Convenio Multilat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6/2007 se aprobó la versión 2.0 del aplicativo mencionado, la cual es de uso obligatorio en la actu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o que se refiere a la confección de la Declaración Jurada mensual para las Entidades Financieras (Formulario CM04), se han detectado inconvenientes relacionados con las magnitudes de algunos campos, que resultan insuficientes para insertar la información que deben declarar algunos contribuy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sta tanto se implemente una solución integral y definitiva a tal problemática, es preciso arbitrar un mecanismo correctivo que no impida las validaciones de datos previstas en el aplic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ARBITRAL (Convenio Multilateral del 18.8.77)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ecer que los Contribuyentes que deban declarar montos superiores a “9.999.999.999,99” en alguno de los campos del ítem “Datos comunes a todas las Jurisdicciones” del Formulario CM04 del aplicativo SIFERE, tienen que insertar en la totalidad de los campos de ese ítem los valores en miles de pesos. Este criterio deberá adoptarlo en todas las Jurisdicciones incluidas en el ítem.</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os Contribuyentes que cumplimenten sus CM04 utilizando el mecanismo establecido en la presente Resolución deberán informarlo por nota a la Comisión Arbit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icar la presente resolución a las jurisdicciones adheridas para que dicten las normas complementarias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Publíquese por un (1) día en el Boletín Oficial de la Nación, notifíquese a las  jurisdicciones adheridas y archívese. — Mario A. Salinardi. — Gerardo D. Ratti.</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4:00Z</dcterms:created>
  <dc:creator>AuxSecTecnica</dc:creator>
  <dc:description/>
  <cp:keywords/>
  <dc:language>en-US</dc:language>
  <cp:lastModifiedBy>AuxSecTecnica</cp:lastModifiedBy>
  <dcterms:modified xsi:type="dcterms:W3CDTF">2011-12-20T14:24:00Z</dcterms:modified>
  <cp:revision>1</cp:revision>
  <dc:subject/>
  <dc:title/>
</cp:coreProperties>
</file>