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C.A. 11/12</w:t>
        <w:br/>
        <w:t>Buenos Aires, 12 de diciembre de 2012</w:t>
        <w:br/>
        <w:t>B.O.: 20/12/12</w:t>
        <w:br/>
        <w:t>Vigencia: 20/12/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ingresos brutos. Convenio Multilateral. Régimen de recaudación y control sobre acreditaciones bancarias (SIRCREB). Vencimiento para la presentación y pago de las declaraciones juradas decenales para el período fiscal 2013.</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Establecer para el período fiscal 2013 las fechas de vencimiento para la presentación y pago de las declaraciones juradas decenales, referidas al “Régimen de recaudación y control sobre acreditaciones bancarias” (SIRCREB) del impuesto sobre los ingresos brutos, aplicable sobre los importes que sean acreditados en cuentas abiertas en las entidades financieras, detalladas en el anexo que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t>ANEXO</w:t>
      </w:r>
    </w:p>
    <w:tbl>
      <w:tblPr>
        <w:tblW w:w="6750" w:type="dxa"/>
        <w:jc w:val="center"/>
        <w:tblInd w:w="0" w:type="dxa"/>
        <w:tblLayout w:type="fixed"/>
        <w:tblCellMar>
          <w:top w:w="15" w:type="dxa"/>
          <w:left w:w="15" w:type="dxa"/>
          <w:bottom w:w="15" w:type="dxa"/>
          <w:right w:w="15" w:type="dxa"/>
        </w:tblCellMar>
      </w:tblPr>
      <w:tblGrid>
        <w:gridCol w:w="1140"/>
        <w:gridCol w:w="807"/>
        <w:gridCol w:w="1114"/>
        <w:gridCol w:w="1114"/>
        <w:gridCol w:w="1447"/>
        <w:gridCol w:w="1128"/>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en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asta</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 declaraciones jurada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go</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er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1/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brer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2/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2/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3/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3/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3/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3/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4/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ri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4/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4/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4/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4/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4/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4/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5/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y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5/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5/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5/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5/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5/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5/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i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6/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6/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6/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6/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6/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6/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6/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7/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7/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7/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7/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7/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7/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7/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7/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8/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ost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8/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8/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8/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8/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8/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8/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8/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8/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8/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9/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tiembr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9/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9/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9/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9/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9/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9/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9/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9/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0/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0/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tubr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0/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0/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0/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0/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0/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0/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10/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0/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0/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1/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iembr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1/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1/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1/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1/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11/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1/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1/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2/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2/13</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iembr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2/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2/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2/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2/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12/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2/13</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2/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2/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1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14</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3:00Z</dcterms:created>
  <dc:creator>AuxSecTecnica</dc:creator>
  <dc:description/>
  <cp:keywords/>
  <dc:language>en-US</dc:language>
  <cp:lastModifiedBy>AuxSecTecnica</cp:lastModifiedBy>
  <dcterms:modified xsi:type="dcterms:W3CDTF">2012-12-26T11:44:00Z</dcterms:modified>
  <cp:revision>1</cp:revision>
  <dc:subject/>
  <dc:title/>
</cp:coreProperties>
</file>