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2/13</w:t>
        <w:br/>
        <w:t>Santa Fe, 13 de marzo de 2013</w:t>
        <w:br/>
        <w:t>Fuente: página web C.A.</w:t>
      </w:r>
    </w:p>
    <w:p>
      <w:pPr>
        <w:pStyle w:val="Body"/>
        <w:rPr>
          <w:b/>
          <w:b/>
          <w:bCs/>
        </w:rPr>
      </w:pPr>
      <w:r>
        <w:rPr>
          <w:b/>
          <w:bCs/>
        </w:rPr>
        <w:t>Impuesto sobre los ingresos brutos. Convenio Multilateral. Tasas municipales. Atribución de ingresos. Municipalidad de Resistencia. Provincia del Chaco.</w:t>
      </w:r>
    </w:p>
    <w:p>
      <w:pPr>
        <w:pStyle w:val="Body"/>
        <w:rPr/>
      </w:pPr>
      <w:r>
        <w:rPr/>
        <w:t>VISTO: el Expte. C.M. 992/11 “Maxiconsumo S.A. c/Municipalidad de Resistencia, provincia del Chaco”, por el cual la firma de referencia interpone la acción prevista en el art. 24, inc. b), del Convenio Multilateral contra la Disp. 591/11 de la Municipalidad de Resistencia, provincia del Chac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expresión de agravios, solamente se refiere a que la Municipalidad ha determinado la deuda tomando como base imponible los ingresos que surgen de las declaraciones juradas mensuales presentadas por Maxiconsumo ante el organismo fiscal de la provincia en el impuesto sobre los ingresos brutos, con lo que considera que este ajuste se contradice con las disposiciones del art. 35 del Convenio Multilateral.</w:t>
      </w:r>
    </w:p>
    <w:p>
      <w:pPr>
        <w:pStyle w:val="Body"/>
        <w:rPr/>
      </w:pPr>
      <w:r>
        <w:rPr/>
        <w:t>Que, sin embargo, no surge del sintético relato de la firma la manera en que se ven afectadas las disposiciones del art. 35 del Convenio Multilateral sino que solo se limita a realizar en su presentación ante esta Comisión Arbitral, una mera afirmación de rechazo a la actuación sin aportar elementos de prueba o documentación que avalen sus dichos.</w:t>
      </w:r>
    </w:p>
    <w:p>
      <w:pPr>
        <w:pStyle w:val="Body"/>
        <w:rPr/>
      </w:pPr>
      <w:r>
        <w:rPr/>
        <w:t>Que a su turno la Municipalidad de Resistencia se refiere a que el contribuyente no ha demostrado desarrollar actividades en otros municipios de la provincia del Chaco ni poseer establecimiento o habilitación fuera del ejido municipal de Resistencia. Indica, asimismo, que el contribuyente en forma errónea funda su descargo en base a la normativa que rige para los vendedores de la vía pública, que no es aplicable al caso bajo análisis. Refiere, además, que la diferencia determinada incluye las exportaciones efectuadas por la firma en el período fiscalizado.</w:t>
      </w:r>
    </w:p>
    <w:p>
      <w:pPr>
        <w:pStyle w:val="Body"/>
        <w:rPr/>
      </w:pPr>
      <w:r>
        <w:rPr/>
        <w:t>Que no consta en el escrito presentado por el contribuyente ante la Comisión Arbitral, que se haga referencia a estos temas que introduce la Municipalidad de Resistencia –normativa de los vendedores ambulantes y exportaciones–, por lo que no procede expedirse en esta instancia por no tratarse de una controversia planteada por el contribuyente ante la Comisión Arbitral.</w:t>
      </w:r>
    </w:p>
    <w:p>
      <w:pPr>
        <w:pStyle w:val="Body"/>
        <w:rPr/>
      </w:pPr>
      <w:r>
        <w:rPr/>
        <w:t>Que la cuestión controvertida a resolver por la Comisión Arbitral, tal como lo plantea la quejosa, tiene que ver con la probable apropiación, por parte del Municipio de Resistencia, de ingresos superiores a los que eventualmente le corresponderían por aplicación de las normas del Convenio Multilateral –art. 35–.</w:t>
      </w:r>
    </w:p>
    <w:p>
      <w:pPr>
        <w:pStyle w:val="Body"/>
        <w:rPr/>
      </w:pPr>
      <w:r>
        <w:rPr/>
        <w:t>Que conforme a ello, el Convenio Multilateral, cuyo propósito es evitar la doble o múltiple imposición, en el caso concreto del ámbito municipal, establece a través del art. 35, un tope a la base de imposición de los municipios de una misma provincia, los que en conjunto no podrán gravar más allá de los ingresos totales que por aplicación del Convenio sean atribuibles a la misma, a la vez que determina que la distribución de ese tope entre los municipios, si no existiere un convenio intermunicipal que la regula será conforme con las disposiciones del Convenio Multilateral.</w:t>
      </w:r>
    </w:p>
    <w:p>
      <w:pPr>
        <w:pStyle w:val="Body"/>
        <w:rPr/>
      </w:pPr>
      <w:r>
        <w:rPr/>
        <w:t>Que consecuente con ello, no se observa, de los antecedentes y documentación adjunta, que la Municipalidad de Resistencia haya actuado en violación a las disposiciones del Convenio Multilateral, específicamente del art. 35.</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Maxiconsumo S.A. contra la Res. 591/11 de la Municipalidad de Resistencia, provincia del Chaco, en el Expte. C.M. 92/11 “Maxiconsumo S.A. c/Municipalidad de Resistencia, provincia del Chaco”,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3:00Z</dcterms:created>
  <dc:creator>AuxSecTecnica</dc:creator>
  <dc:description/>
  <cp:keywords/>
  <dc:language>en-US</dc:language>
  <cp:lastModifiedBy>AuxSecTecnica</cp:lastModifiedBy>
  <dcterms:modified xsi:type="dcterms:W3CDTF">2013-09-05T15:23:00Z</dcterms:modified>
  <cp:revision>1</cp:revision>
  <dc:subject/>
  <dc:title/>
</cp:coreProperties>
</file>