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0/2013. CACM. Ingresos Brutos. Convenio Multilateral. Entidades Financieras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333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71" r="-25" b="-71"/>
                          <a:stretch>
                            <a:fillRect/>
                          </a:stretch>
                        </pic:blipFill>
                        <pic:spPr bwMode="auto">
                          <a:xfrm>
                            <a:off x="0" y="0"/>
                            <a:ext cx="952500" cy="333375"/>
                          </a:xfrm>
                          <a:prstGeom prst="rect">
                            <a:avLst/>
                          </a:prstGeom>
                        </pic:spPr>
                      </pic:pic>
                    </a:graphicData>
                  </a:graphic>
                </wp:anchor>
              </w:drawing>
            </w:r>
            <w:r>
              <w:rPr>
                <w:rFonts w:eastAsia="Times New Roman" w:cs="Times New Roman" w:ascii="Times New Roman" w:hAnsi="Times New Roman"/>
                <w:sz w:val="24"/>
                <w:szCs w:val="24"/>
                <w:lang w:eastAsia="es-ES"/>
              </w:rPr>
              <w:t>Se suspende el tratamiento y resolución de todos los expedientes en los que son parte entidades financieras hasta tanto la Comisión Arbitral resuelva sobre el dictado de una resolución general interpretativ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shd w:fill="FFFFFF" w:val="clear"/>
                <w:lang w:eastAsia="es-ES"/>
              </w:rPr>
              <w:t>COMISION ARBITRAL CONVENIO MULTILATERAL DEL 18.8.77</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Nº  20/2013 (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uenos Aires, 15 de mayo de 2013. (BO s/p)</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y Considerando los puntos 6* y 7* del Orden del Día de la reunión de Comisión Arbitral de fecha 17 de abril de 2013 Expte. C.M. Nº 817/2009 “Banco Comafi c/Provincia de Buenos Aires” y Expte. C.M. Nº 942/2011 “BBVA Banco Francés S.A. c/Provincia de Buenos Aires”, respectivamente, en los que la jurisdicción de Ciudad de Buenos Aires solicita suspensión de su tratamiento hasta tanto se dicte una resolución general interpretativa que clarifique la liquidación del Impuesto sobre los Ingresos Brutos-Convenio Multilateral para las entidades financi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Ciudad de Buenos Aires hace extensiva esta petición también a todos los demás casos en los que sean parte entidades financi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sta Comisión en su reunión anterior, dispuso la suspensión del tratamiento del Expte. C.M. Nº 835/2009 Banco Comafi c/Provincia de Buenos Ai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Asesorí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LA COMISION ARBITRAL  Convenio Multilateral del 18/8/77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º: Suspender el tratamiento y resolución de todos los expedientes en los que son parte entidades financieras hasta tanto la Comisión Arbitral resuelva sobre el dictado de una resolución general interpretativa sobre entidades financi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2º: Encomendar a la Subcomisión de Normas, con carácter prioritario, el estudio y eventual elaboración de un proyecto de resolución sobre entidades financie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3º: Notifíquese a todas las Jurisdicciones adheridas.</w:t>
            </w:r>
          </w:p>
        </w:tc>
      </w:tr>
    </w:tbl>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8:00Z</dcterms:created>
  <dc:creator>AuxSecTecnica</dc:creator>
  <dc:description/>
  <cp:keywords/>
  <dc:language>en-US</dc:language>
  <cp:lastModifiedBy>AuxSecTecnica</cp:lastModifiedBy>
  <dcterms:modified xsi:type="dcterms:W3CDTF">2013-07-04T12:08:00Z</dcterms:modified>
  <cp:revision>1</cp:revision>
  <dc:subject/>
  <dc:title/>
</cp:coreProperties>
</file>