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0/13</w:t>
        <w:br/>
        <w:t>Buenos Aires, 15 de mayo de 2013</w:t>
        <w:br/>
        <w:t>Fuente: página web C.A.</w:t>
      </w:r>
    </w:p>
    <w:p>
      <w:pPr>
        <w:pStyle w:val="Body"/>
        <w:rPr>
          <w:b/>
          <w:b/>
          <w:bCs/>
        </w:rPr>
      </w:pPr>
      <w:r>
        <w:rPr>
          <w:b/>
          <w:bCs/>
        </w:rPr>
        <w:t>Impuesto sobre los ingresos brutos. Convenio Multilateral. Pedido de dictado de una resolución general interpretativa sobre la liquidación del tributo para entidades financieras.</w:t>
      </w:r>
    </w:p>
    <w:p>
      <w:pPr>
        <w:pStyle w:val="Body"/>
        <w:rPr/>
      </w:pPr>
      <w:r>
        <w:rPr/>
        <w:t>VISTO y CONSIDERANDO: los ptos. 6 y 7 del orden del día de la reunión de Comisión Arbitral, de fecha 17 de abril de 2013, Expte. C.M. 817/09 “Banco Comafi c/provincia de Buenos Aires” y Expte. C.M. 942/11 “BBVA Banco Francés S.A. c/provincia de Buenos Aires”, respectivamente, en los que la jurisdicción de ciudad de Buenos Aires solicita suspensión de su tratamiento hasta tanto se dicte una resolución general interpretativa que clarifique la liquidación del impuesto sobre los ingresos brutos, Convenio Multilateral para las entidades financieras.</w:t>
      </w:r>
    </w:p>
    <w:p>
      <w:pPr>
        <w:pStyle w:val="Body"/>
        <w:rPr/>
      </w:pPr>
      <w:r>
        <w:rPr/>
        <w:t>Que la ciudad de Buenos Aires hace extensiva esta petición también a todos los demás casos en los que sean parte entidades financieras.</w:t>
      </w:r>
    </w:p>
    <w:p>
      <w:pPr>
        <w:pStyle w:val="Body"/>
        <w:rPr/>
      </w:pPr>
      <w:r>
        <w:rPr/>
        <w:t>Que esta Comisión en su reunión anterior dispuso la suspensión del tratamiento del Expte. C.M. 835/09 “Banco Comafi c/provincia de Buenos Aires”.</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Suspender el tratamiento y resolución de todos los expedientes en los que son parte entidades financieras hasta tanto la Comisión Arbitral resuelva sobre el dictado de una resolución general interpretativa sobre entidades financieras.</w:t>
      </w:r>
    </w:p>
    <w:p>
      <w:pPr>
        <w:pStyle w:val="Body"/>
        <w:rPr/>
      </w:pPr>
      <w:r>
        <w:rPr>
          <w:b/>
          <w:bCs/>
        </w:rPr>
        <w:t>Art. 2</w:t>
      </w:r>
      <w:r>
        <w:rPr/>
        <w:t xml:space="preserve"> – Encomendar a la Subcomisión de Normas, con carácter prioritario, el estudio y eventual elaboración de un proyecto de resolución sobre entidades financieras.</w:t>
      </w:r>
    </w:p>
    <w:p>
      <w:pPr>
        <w:pStyle w:val="Body"/>
        <w:rPr/>
      </w:pPr>
      <w:r>
        <w:rPr>
          <w:b/>
          <w:bCs/>
        </w:rPr>
        <w:t>Art. 3</w:t>
      </w:r>
      <w:r>
        <w:rPr/>
        <w:t xml:space="preserve"> – Notifíquese a todas la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20:00Z</dcterms:created>
  <dc:creator>AuxSecTecnica</dc:creator>
  <dc:description/>
  <cp:keywords/>
  <dc:language>en-US</dc:language>
  <cp:lastModifiedBy>AuxSecTecnica</cp:lastModifiedBy>
  <dcterms:modified xsi:type="dcterms:W3CDTF">2013-09-05T15:20:00Z</dcterms:modified>
  <cp:revision>1</cp:revision>
  <dc:subject/>
  <dc:title/>
</cp:coreProperties>
</file>