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C.A. 2/12</w:t>
        <w:br/>
        <w:t>Buenos Aires, 21 de marzo de 2012</w:t>
        <w:br/>
        <w:t>B.O.: 29/3/12</w:t>
        <w:br/>
        <w:t>Vigencia: 29/3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mpuesto sobre los ingresos brutos. Convenio Multilateral. Vencimiento para la presentación de declaraciones juradas y pago del impuesto correspondientes al mes de marzo de 2012. Prórrog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/>
        <w:t xml:space="preserve"> – Prorrogar las fechas de vencimiento para la presentación de declaraciones juradas y pago por parte de los agentes de retención y percepción del impuesto sobre los ingresos brutos incluidos en el SIRCAR, correspondientes al mes de marzo del año 2012, conforme al siguiente detalle: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039"/>
        <w:gridCol w:w="2459"/>
      </w:tblGrid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Nº de C.U.I.T. con terminación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 - 1 - 2 - 3 - 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5 - 6 - 7 - 8 - 9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zo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/4/1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1:00Z</dcterms:created>
  <dc:creator>AuxSecTecnica</dc:creator>
  <dc:description/>
  <cp:keywords/>
  <dc:language>en-US</dc:language>
  <cp:lastModifiedBy>AuxSecTecnica</cp:lastModifiedBy>
  <dcterms:modified xsi:type="dcterms:W3CDTF">2012-03-30T14:41:00Z</dcterms:modified>
  <cp:revision>1</cp:revision>
  <dc:subject/>
  <dc:title/>
</cp:coreProperties>
</file>