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1/12</w:t>
        <w:br/>
        <w:t>Buenos Aires, 27 de junio de 2012</w:t>
        <w:br/>
        <w:t>Fuente: página web C.A.</w:t>
      </w:r>
    </w:p>
    <w:p>
      <w:pPr>
        <w:pStyle w:val="Copete"/>
        <w:rPr/>
      </w:pPr>
      <w:r>
        <w:rPr/>
        <w:t>Impuesto sobre los ingresos brutos. Convenio Multilateral. Actividad: bancaria. Distribución de la base imponible. Sucursales o casas habilitadas.</w:t>
      </w:r>
    </w:p>
    <w:p>
      <w:pPr>
        <w:pStyle w:val="Body"/>
        <w:rPr/>
      </w:pPr>
      <w:r>
        <w:rPr/>
        <w:t>VISTO: el Expte. C.M. 815/09: “B.N.P. Paribas c/provincia de Buenos Aires”, por el cual la firma de referencia interpone la acción prevista en el art. 24, inc. b), del Convenio Multilateral contra la Res. determinativa y sancionatoria 4.844/08 dictada por la Agencia de Recaudación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señala que la controversia radica en resultados que, según el Fisco, deberían ser distribuidos entre todas las jurisdicciones en las que la entidad posea sucursales o casas habilitadas.</w:t>
      </w:r>
    </w:p>
    <w:p>
      <w:pPr>
        <w:pStyle w:val="Body"/>
        <w:rPr/>
      </w:pPr>
      <w:r>
        <w:rPr/>
        <w:t>Que bajo este concepto, se objeta el tratamiento conferido por A.R.B.A. a las siguientes cuentas:</w:t>
      </w:r>
    </w:p>
    <w:p>
      <w:pPr>
        <w:pStyle w:val="Body"/>
        <w:rPr/>
      </w:pPr>
      <w:r>
        <w:rPr/>
        <w:t xml:space="preserve">– </w:t>
      </w:r>
      <w:r>
        <w:rPr/>
        <w:t>511004: intereses por préstamos al sector financiero.</w:t>
      </w:r>
    </w:p>
    <w:p>
      <w:pPr>
        <w:pStyle w:val="Body"/>
        <w:rPr/>
      </w:pPr>
      <w:r>
        <w:rPr/>
        <w:t xml:space="preserve">– </w:t>
      </w:r>
      <w:r>
        <w:rPr/>
        <w:t>511055: intereses por préstamos interfinancieros a entidades locales.</w:t>
      </w:r>
    </w:p>
    <w:p>
      <w:pPr>
        <w:pStyle w:val="Body"/>
        <w:rPr/>
      </w:pPr>
      <w:r>
        <w:rPr/>
        <w:t xml:space="preserve">– </w:t>
      </w:r>
      <w:r>
        <w:rPr/>
        <w:t>515027: diferencia de cotización de oro y moneda extranjera.</w:t>
      </w:r>
    </w:p>
    <w:p>
      <w:pPr>
        <w:pStyle w:val="Body"/>
        <w:rPr/>
      </w:pPr>
      <w:r>
        <w:rPr/>
        <w:t xml:space="preserve">– </w:t>
      </w:r>
      <w:r>
        <w:rPr/>
        <w:t>515031: primas por ventas en moneda extranjera.</w:t>
      </w:r>
    </w:p>
    <w:p>
      <w:pPr>
        <w:pStyle w:val="Body"/>
        <w:rPr/>
      </w:pPr>
      <w:r>
        <w:rPr/>
        <w:t xml:space="preserve">– </w:t>
      </w:r>
      <w:r>
        <w:rPr/>
        <w:t>515055: intereses por préstamos interfinancieros a entidades locales.</w:t>
      </w:r>
    </w:p>
    <w:p>
      <w:pPr>
        <w:pStyle w:val="Body"/>
        <w:rPr/>
      </w:pPr>
      <w:r>
        <w:rPr/>
        <w:t xml:space="preserve">– </w:t>
      </w:r>
      <w:r>
        <w:rPr/>
        <w:t>570015: otros ajustes e intereses por créditos diversos.</w:t>
      </w:r>
    </w:p>
    <w:p>
      <w:pPr>
        <w:pStyle w:val="Body"/>
        <w:rPr/>
      </w:pPr>
      <w:r>
        <w:rPr/>
        <w:t>Que destaca que se está en presencia de operaciones celebradas con otros Bancos o entidades financieras denominadas “callmoney”, de compraventa de divisas y que, en esencia, son contratos de mutuo y de compraventa, operaciones que fueron celebradas, concertadas y contabilizadas en la casa central del Banco en la Ciudad de Buenos Aires, sin la intervención de ninguna otra sucursal de B.N.P. El lugar de concertación, la transferencia de los fondos y el repago del capital e intereses se produjo en dicha jurisdicción, así como también la compraventa de divisas y el pago del dinero, por lo que es indudable que la operación debe ser atribuida a esta jurisdicción.</w:t>
      </w:r>
    </w:p>
    <w:p>
      <w:pPr>
        <w:pStyle w:val="Body"/>
        <w:rPr/>
      </w:pPr>
      <w:r>
        <w:rPr/>
        <w:t>Que dice que no es posible que el Fisco soslaye las reglas previstas por el art. 8 del C.M. y recurra, para la reasignación de ingresos, a la “naturaleza del contrato” o a la consideración de que “la actividad de todas las sucursales permitieron que el Banco cuente con los recursos ociosos para realizar los préstamos por los que se devengan intereses”, ya que esa conclusión carece de sustancia fáctica y jurídica.</w:t>
      </w:r>
    </w:p>
    <w:p>
      <w:pPr>
        <w:pStyle w:val="Body"/>
        <w:rPr/>
      </w:pPr>
      <w:r>
        <w:rPr/>
        <w:t>Que acompaña prueba documental, ofrece prueba informativa y pericial contable. Hace reserva del caso federal.</w:t>
      </w:r>
    </w:p>
    <w:p>
      <w:pPr>
        <w:pStyle w:val="Body"/>
        <w:rPr/>
      </w:pPr>
      <w:r>
        <w:rPr/>
        <w:t>Que, en respuesta al traslado corrido, la provincia de Buenos Aires pone de manifiesto que el ajuste cuestionado obedeció a las siguientes causas:</w:t>
      </w:r>
    </w:p>
    <w:p>
      <w:pPr>
        <w:pStyle w:val="Body"/>
        <w:rPr/>
      </w:pPr>
      <w:r>
        <w:rPr/>
        <w:t xml:space="preserve">– </w:t>
      </w:r>
      <w:r>
        <w:rPr/>
        <w:t>Errónea consideración, dentro de la sumatoria, de resultados que deben ser excluidos a los efectos de la confección del coeficiente de distribución, indicando que esta causal de ajuste no ha sido impugnada mediante la presentación ante la Comisión Arbitral.</w:t>
      </w:r>
    </w:p>
    <w:p>
      <w:pPr>
        <w:pStyle w:val="Body"/>
        <w:rPr/>
      </w:pPr>
      <w:r>
        <w:rPr/>
        <w:t xml:space="preserve">– </w:t>
      </w:r>
      <w:r>
        <w:rPr/>
        <w:t>Errónea distribución de los ingresos, intereses pasivos y actualizaciones pasivas, entre todas las jurisdicciones en las que la entidad posee casa o filial habilitada por el B.C.R.A.</w:t>
      </w:r>
    </w:p>
    <w:p>
      <w:pPr>
        <w:pStyle w:val="Body"/>
        <w:rPr/>
      </w:pPr>
      <w:r>
        <w:rPr/>
        <w:t>Que la totalidad de los resultados derivados de operaciones interfinancieras han sido asignados por el contribuyente a la ciudad de Buenos Aires, desconociendo las normas del Convenio Multilateral y lo resuelto por sus organismos de aplicación. Cita la Res. C.A. 17/04 –BBVA Banco Francés S.A. c/provincia de Entre Ríos–, ratificada por Res. Com. Plen. 24/04–. Afirma que si la entidad tiene capacidad económica para realizar préstamos a otras entidades del sector, ésta se origina en el esfuerzo de la totalidad de las sucursales ubicadas en el país, por lo tanto, es claro que dichos ingresos no “provienen” de una única jurisdicción, sino de todas donde se encuentran dichas sucursales.</w:t>
      </w:r>
    </w:p>
    <w:p>
      <w:pPr>
        <w:pStyle w:val="Body"/>
        <w:rPr/>
      </w:pPr>
      <w:r>
        <w:rPr/>
        <w:t>Que alega que, por el contrario, si se trata de intereses pagados a otras entidades, ello obedece a la necesidad de asistir a todo el Banco (casa central y todas sus sucursales), por lo que entiende que resultan también aplicables los criterios ya sentados por los organismos de aplicación del Convenio Multilateral en los casos de las Res. C.A. 3/10 –Banco Santander Río c/provincia de Santa Fe– y 4/10 –Citibank N.A. c/provincia de Santa Fe–, ambas ratificadas por las Res. Com. Plen. 3/11 y 4/11, respectivamente.</w:t>
      </w:r>
    </w:p>
    <w:p>
      <w:pPr>
        <w:pStyle w:val="Body"/>
        <w:rPr/>
      </w:pPr>
      <w:r>
        <w:rPr/>
        <w:t>Que resalta que tampoco la entidad ha probado que el destino de los fondos obtenidos por la financiación recibida de otras entidades haya sido utilizado exclusivamente en el ámbito de C.A.B.A. La fiscalización optó por considerarlos incluidos en la sumatoria pero los redistribuyó entre todas las jurisdicciones en las que la entidad posee casa o filial habilitada.</w:t>
      </w:r>
    </w:p>
    <w:p>
      <w:pPr>
        <w:pStyle w:val="Body"/>
        <w:rPr/>
      </w:pPr>
      <w:r>
        <w:rPr/>
        <w:t>Que agrega que ante la ausencia de elementos proporcionados por el contribuyente, respecto de la precisión de las jurisdicciones que provocan excedentes financieros (para prestar) o necesidades de financiamiento (para tomar prestado), la fiscalización, haciendo uso del principio de la realidad económica (como técnica interpretativa), los ha imputado razonablemente a las jurisdicciones donde el Banco posee filiales o sucursales, respetando la proporción de ingresos, intereses pasivos y actualizaciones pasivas imputados por el contribuyente en todas esas jurisdicciones respecto de las otras cuentas.</w:t>
      </w:r>
    </w:p>
    <w:p>
      <w:pPr>
        <w:pStyle w:val="Body"/>
        <w:rPr/>
      </w:pPr>
      <w:r>
        <w:rPr/>
        <w:t>Que puesta al análisis de esta causa, esta Comisión observa que la cuestión controvertida está vinculada con la forma de atribución de determinados ingresos, intereses pasivos y actualizaciones pasivas, a efectos de conformar la sumatoria establecida en el art. 8 del Convenio.</w:t>
      </w:r>
    </w:p>
    <w:p>
      <w:pPr>
        <w:pStyle w:val="Body"/>
        <w:rPr/>
      </w:pPr>
      <w:r>
        <w:rPr/>
        <w:t>Que los ingresos de las cuentas bajo análisis (511004: intereses por préstamos al sector financiero; 511055: intereses por préstamos interfinancieros a entidades locales; 515027: diferencia de cotización de oro y moneda extranjera; 515031: primas por ventas en moneda extranjera; 515055: intereses por préstamos interfinancieros a entidades locales; 570015: otros ajustes e intereses por créditos diversos) no deben ser asignados exclusivamente a la jurisdicción donde se encuentre radicada la sede central de la entidad. Conforme con los precedentes de los organismo de aplicación del Convenio, los ingresos de las cuentas bajo análisis deben ser atribuidos a las jurisdicciones donde ejerce actividades la firma, que guarden una relación lo más aproximada posible a la proporción de la actividad efectivamente desarrollada en cada una de ellas.</w:t>
      </w:r>
    </w:p>
    <w:p>
      <w:pPr>
        <w:pStyle w:val="Body"/>
        <w:rPr/>
      </w:pPr>
      <w:r>
        <w:rPr/>
        <w:t>Que conforme con ello, no resulta razonable asignarlos a la casa central como lo sostiene la accionante, porque ello afectaría a las jurisdicciones donde están radicados los créditos y obligaciones a que tales cuentas están referidas, entre ellas, la provincia de Buenos Aire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B.N.P. Paribas contra la Res. determinativa y sancionatoria 4.844/08 dictada por la Agencia de Recaudación de la Provincia de Buenos Aires”,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8:00Z</dcterms:created>
  <dc:creator>AuxSecTecnica</dc:creator>
  <dc:description/>
  <cp:keywords/>
  <dc:language>en-US</dc:language>
  <cp:lastModifiedBy>AuxSecTecnica</cp:lastModifiedBy>
  <dcterms:modified xsi:type="dcterms:W3CDTF">2012-09-07T12:58:00Z</dcterms:modified>
  <cp:revision>1</cp:revision>
  <dc:subject/>
  <dc:title/>
</cp:coreProperties>
</file>