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24/12</w:t>
        <w:br/>
        <w:t>Buenos Aires, 27 de junio de 2012</w:t>
        <w:br/>
        <w:t>Fuente: página web C.A.</w:t>
      </w:r>
    </w:p>
    <w:p>
      <w:pPr>
        <w:pStyle w:val="Copete"/>
        <w:rPr/>
      </w:pPr>
      <w:r>
        <w:rPr/>
        <w:t>Impuesto sobre los ingresos brutos. Convenio Multilateral. Procedimiento. Recurso de reconsideración ante la Comisión Arbitral. Rechazar por extemporánea la acción planteada.</w:t>
      </w:r>
    </w:p>
    <w:p>
      <w:pPr>
        <w:pStyle w:val="Body"/>
        <w:rPr/>
      </w:pPr>
      <w:r>
        <w:rPr/>
        <w:t>VISTO: el Expte. C.M. 901/10 “Molfino Hnos. S.A. c/Municipalidad de Tío Pujio, provincia de Córdoba”, por el cual la firma de referencia acciona contra la carta documento CD 04213204 7, del Fisco municipal de referencia; y</w:t>
      </w:r>
    </w:p>
    <w:p>
      <w:pPr>
        <w:pStyle w:val="Body"/>
        <w:rPr/>
      </w:pPr>
      <w:r>
        <w:rPr/>
        <w:t>CONSIDERANDO:</w:t>
      </w:r>
    </w:p>
    <w:p>
      <w:pPr>
        <w:pStyle w:val="Body"/>
        <w:rPr/>
      </w:pPr>
      <w:r>
        <w:rPr/>
        <w:t>Que la firma recurrente entiende que la carta documento que le enviara el Municipio referido configura una determinación de oficio y, por ende, se configura el caso concreto. La Municipalidad de Tío Pujio, por su parte, hizo saber a esta Comisión Arbitral que, en el caso, el Municipio notificó una intimación que no constituye resolución determinativa, dictada en base a la Ord. Municipal 986/09 –art. 9–, y a las facultades conferidas por los arts. 30, inc. 18, de la Ley Orgánica Municipal 9.102, y 186 de la Constitución provincial, lo que fue ratificado en oportunidad de celebrarse la reunión de Comisión Arbitral con fecha 16 de mayo próximo pasado.</w:t>
      </w:r>
    </w:p>
    <w:p>
      <w:pPr>
        <w:pStyle w:val="Body"/>
        <w:rPr/>
      </w:pPr>
      <w:r>
        <w:rPr/>
        <w:t>Que, en consecuencia, no se dan los presupuestos para que se configure el “caso concreto” a que se refiere el inc. b) del art. 24 del Convenio Multilateral –art. 3 del reglamento procesal (Res. Gral. C.A. 6/08)–.</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 xml:space="preserve">Art. 1 </w:t>
      </w:r>
      <w:r>
        <w:rPr/>
        <w:t>– Rechazar por prematura la acción interpuesta por “Molfino Hnos. S.A. contra la carta documento CD 04213204 7, dictada por la Municipalidad de Tío Pujio, provincia de Córdoba”.</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00:00Z</dcterms:created>
  <dc:creator>AuxSecTecnica</dc:creator>
  <dc:description/>
  <cp:keywords/>
  <dc:language>en-US</dc:language>
  <cp:lastModifiedBy>AuxSecTecnica</cp:lastModifiedBy>
  <dcterms:modified xsi:type="dcterms:W3CDTF">2012-09-07T13:00:00Z</dcterms:modified>
  <cp:revision>1</cp:revision>
  <dc:subject/>
  <dc:title/>
</cp:coreProperties>
</file>