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.A. 26/11</w:t>
        <w:br/>
        <w:t>Buenos Aires, 20 de julio de 2011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Procedimiento. Recurso de reconsideración ante la Comisión Arbitral. Rechaza la acción por prematura.</w:t>
      </w:r>
    </w:p>
    <w:p>
      <w:pPr>
        <w:pStyle w:val="Body"/>
        <w:rPr/>
      </w:pPr>
      <w:r>
        <w:rPr/>
        <w:t>VISTO: el Expte. C.M. 860/09 Laminación Basconia S.A. c/Municipalidad de San Francisco, provincia de Córdoba, por el cual la firma de la referencia acciona ante esta Comisión Arbitral contra la Res. Interna 000289-FE/DRT/09 (VS) dictada por la Municipalidad de San Francisco, provincia de Córdoba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dicha resolución interna no constituye un título que habilite la vía ejecutiva en los términos del art. 4 de la Res. Gral. C.A. 106/04 –art. 58 del anexo a la Res. Gral. C.A. 2/09– y, por lo tanto, no se dan los presupuestos para que se configure el “caso concreto” a que se refiere el inc. b) del art. 24 del Convenio Multilateral.</w:t>
      </w:r>
    </w:p>
    <w:p>
      <w:pPr>
        <w:pStyle w:val="Body"/>
        <w:rPr/>
      </w:pPr>
      <w:r>
        <w:rPr/>
        <w:t>Que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ARBITRAL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Rechazar por prematura la acción interpuesta por Laminación Basconia S.A. contra la Res. Interna 000289-FE/DRT/09 (VS), labrada por la Municipalidad de San Francisco, provincia de Córdoba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Notifíquese a las partes y comuníquese a las demás jurisdicciones adherid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4:00Z</dcterms:created>
  <dc:creator>AuxSecTecnica</dc:creator>
  <dc:description/>
  <cp:keywords/>
  <dc:language>en-US</dc:language>
  <cp:lastModifiedBy>AuxSecTecnica</cp:lastModifiedBy>
  <dcterms:modified xsi:type="dcterms:W3CDTF">2012-03-07T14:25:00Z</dcterms:modified>
  <cp:revision>1</cp:revision>
  <dc:subject/>
  <dc:title/>
</cp:coreProperties>
</file>