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32/2011-CACM. Convenio Multilateral. Comisión Arbitral. Presidente. Su designación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designa a partir del 11 de diciembre de 2011 al Cr. Roberto Aníbal Gil, como Presidente de la Comisión Arbitral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ón Plenaria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nvenio Multilatera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PLENARIA CONVENIO MULTILATER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32/2011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Desígnase el Presidente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7/11/2011 (BO 19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Resolución Interna de Comisión Arbitral Nº 1/2011 publicada en el Boletín Oficial de fecha 25 de octubre de 2011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ha cumplimentado el procedimiento allí previsto para cubrir la designación del Presidente de la Comisión Arbitr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para el acto de la elección se convocó a una reunión de Comisión Plenaria llevada a cabo el día 17 de noviembre de 2011 en la Localidad de Open Door, Provincia de Buenos Air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de tal acto, habiendo sido designado el Cr. Roberto Aníbal Gil, D.N.I. 17.371.581, es necesario el dictado del acto administrativo correspondi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: LA COMISION PLENARIA (Convenio Multilateral del 18.8.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Desígnase a partir del 11 de diciembre de 2011 Presidente de la Comisión Arbitral al Cr. Roberto Aníbal Gil, DNI Nº 17.371.581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La designación es por el término de cuatro (4) años pudiendo ser reelegido por igual término, por única vez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Publíquese por un (1) día en el Boletín Oficial de la Nación, notifíquese a las Jurisdicciones adheridas y archívese. — Mario A. Salinardi. — Luciano M. Di Gresia.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3:00Z</dcterms:created>
  <dc:creator>AuxSecTecnica</dc:creator>
  <dc:description/>
  <cp:keywords/>
  <dc:language>en-US</dc:language>
  <cp:lastModifiedBy>AuxSecTecnica</cp:lastModifiedBy>
  <dcterms:modified xsi:type="dcterms:W3CDTF">2011-12-20T14:24:00Z</dcterms:modified>
  <cp:revision>1</cp:revision>
  <dc:subject/>
  <dc:title/>
</cp:coreProperties>
</file>