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4/2012-CACM. Ingresos Brutos. Convenio Multilateral. Agentes de Retención y Percepción. SIRCAR. Pago Electrónico. Su obligación 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 que el uso del "Pago Electrónico SIRCAR" será de carácter obligatorio para los agentes de retención y percepción incluidos en el sistema. </w:t>
      </w:r>
      <w:r>
        <w:rPr>
          <w:rFonts w:eastAsia="Times New Roman"/>
          <w:b/>
          <w:bCs/>
          <w:szCs w:val="24"/>
          <w:u w:val="single"/>
          <w:lang w:eastAsia="es-ES"/>
        </w:rPr>
        <w:t>Aplicatoriedad</w:t>
      </w:r>
      <w:r>
        <w:rPr>
          <w:rFonts w:eastAsia="Times New Roman"/>
          <w:szCs w:val="24"/>
          <w:lang w:eastAsia="es-ES"/>
        </w:rPr>
        <w:t>: 01/09/2012...</w:t>
        <w:br/>
        <w:br/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ON ARBITRAL CONVENIO MULTILATERAL DEL 18.877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ON GENERAL N° 4/20 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UENOS AIRES, 4 de julio de 2012 (BO 11/07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TST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Resolución General N° 1/2012 que aprueba el Sistema de Transferencia Electrónica de Fondos (Pago Electrónico) para los Agentes de Retención y Percepción incorporados al Sistema de Recaudación y Control de Agentes de Recaudación (SIRCAR)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s jurisdicciones adheridas a tal Sistema han encomendado a la Comisión Arbitral, como ámbito en el que se receptan y canalizan las inquietudes de los fiscos integrantes y sus administrados, adoptar medidas tendientes a mejorar la recaudación brindando herramientas que posibiliten mayor agilidad en los procedimientos de cumplimiento de las obligaciones tributarias de los distintos sujetos pasivos del gravame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, en dicho marco, se consideró oportuno implementar un procedimiento de pago electrónico a través del servicio “Pagos BtoB” que ofrece la red Interbanking S.A. para los agentes de recaudación incluidos en el SIRCA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tal motivo y a pesar de su carácter optativo, en la actualidad se verifica un uso masivo de esta herramienta por parte del universo de agentes incorporados a SIRCAR, por lo que se estima conveniente establecer su uso obligatori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: LA COMISION ARBITRAL (Convenio Multilateral del 18-08-77)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1°) - Sustituir el artículo 2) de la Resolución General N° 1/2012 por el sigui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ICULO 2°) - Establecer que el uso del “Pago Electrónico SIRCAR” será de carácter OBLIGATORIO para los Agentes de Retención y Percepción incluidos en el Sistema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°) - La presente Resolución será de aplicación a partir del día l de Septiembre de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3°) - Publíquese por un (1) día en el Boletín Oficial de la Nación, comuníquese a las jurisdicciones adheridas y archívese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4:00Z</dcterms:created>
  <dc:creator>AuxSecTecnica</dc:creator>
  <dc:description/>
  <cp:keywords/>
  <dc:language>en-US</dc:language>
  <cp:lastModifiedBy>AuxSecTecnica</cp:lastModifiedBy>
  <dcterms:modified xsi:type="dcterms:W3CDTF">2012-07-13T11:14:00Z</dcterms:modified>
  <cp:revision>1</cp:revision>
  <dc:subject/>
  <dc:title/>
</cp:coreProperties>
</file>