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.A. 43/10</w:t>
        <w:br/>
        <w:t>Buenos Aires, 18 de agosto de 2010</w:t>
        <w:br/>
        <w:t>Fuente: página web C.A.</w:t>
      </w:r>
    </w:p>
    <w:p>
      <w:pPr>
        <w:pStyle w:val="Copete"/>
        <w:rPr/>
      </w:pPr>
      <w:r>
        <w:rPr/>
        <w:t>Impuesto sobre los ingresos brutos. Convenio Multilateral. Procedimiento. Recurso de reconsideración ante la Comisión Arbitral. Extemporaneidad.</w:t>
      </w:r>
    </w:p>
    <w:p>
      <w:pPr>
        <w:pStyle w:val="Body"/>
        <w:rPr/>
      </w:pPr>
      <w:r>
        <w:rPr/>
        <w:t>VISTO: el Expte. C.M. 838/09 “Lilian Raquel Ferrer c/provincia de Tucumán”, por el cual la firma de la referencia interpone la acción prevista en el art. 24, inc. b), del Convenio Multilateral contra la Res. D.G.R. “B” 292/06, de fecha 21 de marzo de 2006, de la provincia de Tucumán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la resolución determinativa que se impugna fue notificada el 18/4/06, conforme lo acredita el propio contribuyente, promoviendo la presente acción en fecha 28/5/09, es decir, vencido el plazo establecido por la norma local en virtud de lo dispuesto por el art. 6 del reglamento procesal para la Comisión Arbitral y Comisión Plenaria (aprobado por la Res. Gral. C.A. 6/08).</w:t>
      </w:r>
    </w:p>
    <w:p>
      <w:pPr>
        <w:pStyle w:val="Body"/>
        <w:rPr/>
      </w:pPr>
      <w:r>
        <w:rPr/>
        <w:t>Que se ha producido el correspondiente dictamen de Asesoría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ON ARBITRAL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Rechazar por extemporánea la acción planteada por la firma Lilian Raquel Ferrer contra la Res. D.G.R. “B” 292/06, de fecha 21 de marzo de 2006, de la provincia de Tucumán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15:00Z</dcterms:created>
  <dc:creator>PizarroC</dc:creator>
  <dc:description/>
  <cp:keywords/>
  <dc:language>en-US</dc:language>
  <cp:lastModifiedBy>PizarroC</cp:lastModifiedBy>
  <dcterms:modified xsi:type="dcterms:W3CDTF">2011-04-29T12:16:00Z</dcterms:modified>
  <cp:revision>1</cp:revision>
  <dc:subject/>
  <dc:title/>
</cp:coreProperties>
</file>