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6/10</w:t>
        <w:br/>
        <w:t>Salta, 16 de setiembre de 2010</w:t>
        <w:br/>
        <w:t>Fuente: página web C.A.</w:t>
      </w:r>
    </w:p>
    <w:p>
      <w:pPr>
        <w:pStyle w:val="Copete"/>
        <w:rPr/>
      </w:pPr>
      <w:r>
        <w:rPr/>
        <w:t>Impuesto sobre los ingresos brutos. Convenio Multilateral. Exención. Denegada por desarrollar actividad en más de una jurisdicción.</w:t>
      </w:r>
    </w:p>
    <w:p>
      <w:pPr>
        <w:pStyle w:val="Body"/>
        <w:rPr/>
      </w:pPr>
      <w:r>
        <w:rPr/>
        <w:t>VISTO: el Expte. C.M. 844/09 Delikat S.A. c/ciudad de Buenos Aires, por el cual la firma de la referencia interpone la acción prevista en el art. 24, inc. b), del Convenio Multilateral, contra la Res. D.G.R. 1.626/09, dictada por el director general de la Dirección General de Rentas, Administración Gubernamental de Ingresos Públicos del Gobierno de la Ciudad Autónom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solicita a la Comisión Arbitral resuelva la cuestión sometida a su consideración, disponiendo que el requisito de “exclusividad” contenido para el caso en el art. 137, inc. 2.b), del Código Fiscal (t.o. en 2004) de la Ciudad Autónoma de Buenos Aires, vulnera el art. 32 del Convenio Multilateral.</w:t>
      </w:r>
    </w:p>
    <w:p>
      <w:pPr>
        <w:pStyle w:val="Body"/>
        <w:rPr/>
      </w:pPr>
      <w:r>
        <w:rPr/>
        <w:t>Que su actividad es llevada a cabo en dos plantas de elaboración, la principal ubicada en la Av. Coronel Díaz 1855 de la Ciudad Autónoma de Buenos Aires y la secundaria sita en la Av. Maipú 1480 de Vicente López, provincia de Buenos Aires, las cuales son independientes ya que no forman parte de un proceso único de fabricación.</w:t>
      </w:r>
    </w:p>
    <w:p>
      <w:pPr>
        <w:pStyle w:val="Body"/>
        <w:rPr/>
      </w:pPr>
      <w:r>
        <w:rPr/>
        <w:t>Que destaca, que cada planta elabora exclusivamente sus productos en un proceso único hasta llegar al producto final, es decir, no existe el traslado de una planta a otra de productos semielaborados para completar su fabricación.</w:t>
      </w:r>
    </w:p>
    <w:p>
      <w:pPr>
        <w:pStyle w:val="Body"/>
        <w:rPr/>
      </w:pPr>
      <w:r>
        <w:rPr/>
        <w:t>Que en virtud de ello alega que, oportunamente solicitó ante el organismo pertinente la exención en el impuesto sobre los ingresos brutos, por la planta de elaboración sita en la Ciudad Autónoma de Buenos Aires, la que cuenta con su correspondiente habilitación, habiendo rechazado tal pedido la D.G.R. según Res. D.G.R. 4.117/04. Luego, esta resolución fue confirmada por Res. M.H. 2.456 del Ministro de Hacienda.</w:t>
      </w:r>
    </w:p>
    <w:p>
      <w:pPr>
        <w:pStyle w:val="Body"/>
        <w:rPr/>
      </w:pPr>
      <w:r>
        <w:rPr/>
        <w:t>Que posteriormente, informa, por Res. D.G.R. 3.756/08 se rechazó un nuevo pedido de exención y partiendo de tales antecedentes se dictó la Res. D.G.R. 4.879/08 de fecha 18/12/08, por medio de la cual se inició el proceso de determinación de oficio sobre base presunta y con carácter parcial, del impuesto sobre los ingresos brutos por los períodos 2001 a 2008, surgiendo un ajuste en virtud de que el Fisco consideró que la firma se encuentra gravada, toda vez que la solicitud de inscripción como sujeto exento en el gravamen fue denegada.</w:t>
      </w:r>
    </w:p>
    <w:p>
      <w:pPr>
        <w:pStyle w:val="Body"/>
        <w:rPr/>
      </w:pPr>
      <w:r>
        <w:rPr/>
        <w:t>Que destaca que conforme al criterio de la ciudad de Buenos Aires, la actividad industrial interjurisdiccional nunca estará efectivamente exenta, sino que siempre estará gravada en ciertas jurisdicciones y la única que estaría exenta sería la actividad industrial desarrollada en una única jurisdicción, lo que constituye una discriminación a favor de la industria local y en detrimento de la foránea, nada de lo cual es constitucionalmente permitido.</w:t>
      </w:r>
    </w:p>
    <w:p>
      <w:pPr>
        <w:pStyle w:val="Body"/>
        <w:rPr/>
      </w:pPr>
      <w:r>
        <w:rPr/>
        <w:t>Que afirma que las normas de exención son el anverso de las normas de imposición, y paralelamente debe considerarse la idea que rige la aplicación del Convenio Multilateral, recordando el contenido del art. 32 de dicho Convenio, por lo que se trata de un tributo que grava en forma discriminatoria según el proceso se desarrolle íntegra o parcialmente en la jurisdicción local, lo que está en pugna con los preceptos y principios constitucionales aplicables. Que cita doctrina que dice avala su posición.</w:t>
      </w:r>
    </w:p>
    <w:p>
      <w:pPr>
        <w:pStyle w:val="Body"/>
        <w:rPr/>
      </w:pPr>
      <w:r>
        <w:rPr/>
        <w:t>Que en respuesta al traslado corrido, la ciudad de Buenos Aires menciona que la controversia está centrada en si los requisitos exigidos para obtener la exención del impuesto sobre los ingresos brutos en la ciudad de Buenos Aires, por la actividad industrial, se contraponen a lo establecido por el art. 32 del Convenio Multilateral.</w:t>
      </w:r>
    </w:p>
    <w:p>
      <w:pPr>
        <w:pStyle w:val="Body"/>
        <w:rPr/>
      </w:pPr>
      <w:r>
        <w:rPr/>
        <w:t>Que destaca que la firma oportunamente solicitó exención para el período 1998-2000, la cual fue rechazada, ya que la elaboración de las distintas masas se efectuaba en el local ubicado en Vicente López y posteriormente eran transportadas sin cocinar hasta el local situado en la ciudad de Buenos Aires. Que de esto surge que la fabricación se complementa entre la fábrica sita en provincia de Buenos Aires y el local ubicado en la ciudad de Buenos Aires.</w:t>
      </w:r>
    </w:p>
    <w:p>
      <w:pPr>
        <w:pStyle w:val="Body"/>
        <w:rPr/>
      </w:pPr>
      <w:r>
        <w:rPr/>
        <w:t>Que aclara que el Código Fiscal vigente al momento de la solicitud, establecía en el inc. 22, apart. b), del art. 116 la exención del gravamen a los ingresos para la producción industrial: “... únicamente para el caso que la actividad industrial se desarrolle exclusivamente en establecimientos radicados en el territorio de la ciudad de Buenos Aires, en tanto cuentan con la debida autorización y respecto de los ingresos provenientes de la venta de bienes obtenidos en los procesos productivos desarrollados en dichos establecimientos”, manteniéndose dicha redacción para el año 2003.</w:t>
      </w:r>
    </w:p>
    <w:p>
      <w:pPr>
        <w:pStyle w:val="Body"/>
        <w:rPr/>
      </w:pPr>
      <w:r>
        <w:rPr/>
        <w:t>Que agrega que según lo informa la propia empresa, la masa cruda de las medialunas de manteca, medialunas saladas, facturas surtidas y masas vienesas sale de la planta de Vicente López y luego se arma, se cocina y se rellena en el local de Av. Coronel Díaz. En lo relativo a las tortas, budines, sandwiches y comidas saladas, manifiesta que se elaboran totalmente en el local situado en esta jurisdicción.</w:t>
      </w:r>
    </w:p>
    <w:p>
      <w:pPr>
        <w:pStyle w:val="Body"/>
        <w:rPr/>
      </w:pPr>
      <w:r>
        <w:rPr/>
        <w:t>Que indica que con relación a esto último, según surge del informe de inspección, la firma no aportó ningún elemento probatorio que permitiera verificar sus dichos ni tampoco efectuó discriminación alguna entre las ventas de estos productos a consumidores finales.</w:t>
      </w:r>
    </w:p>
    <w:p>
      <w:pPr>
        <w:pStyle w:val="Body"/>
        <w:rPr/>
      </w:pPr>
      <w:r>
        <w:rPr/>
        <w:t>Que señala que en lo relativo al planteamiento de la firma en el sentido que el requisito de exclusividad para el otorgamiento de la exención exigido por la normativa fiscal se contrapone con el art. 32 del convenio Multilateral, la Comisión Plenaria mediante Res. 7/95, ha dicho: “Que por encima de toda otra consideración, el art. 32 del Convenio Multilateral, en que se apoya la recurrente, sólo se refiere a las alícuotas y a los recargos del impuesto sobre los ingresos brutos”.</w:t>
      </w:r>
    </w:p>
    <w:p>
      <w:pPr>
        <w:pStyle w:val="Body"/>
        <w:rPr/>
      </w:pPr>
      <w:r>
        <w:rPr/>
        <w:t>Que cita además la Res. C.A. 4/96 y la Res. Com. Plen. 2/01.</w:t>
      </w:r>
    </w:p>
    <w:p>
      <w:pPr>
        <w:pStyle w:val="Body"/>
        <w:rPr/>
      </w:pPr>
      <w:r>
        <w:rPr/>
        <w:t>Que resalta que si bien la firma incorpora copiosa doctrina y jurisprudencia, en ninguna de las instancias procedimentales presenta elementos probatorios que permitan modificar el criterio de la resolución determinativa recurrida o demostrar, en su caso, que la legislación vigente en el ámbito de la ciudad de Buenos Aires resulta contraria a lo establecido por el art. 32 del Convenio Multilateral.</w:t>
      </w:r>
    </w:p>
    <w:p>
      <w:pPr>
        <w:pStyle w:val="Body"/>
        <w:rPr/>
      </w:pPr>
      <w:r>
        <w:rPr/>
        <w:t>Que puesta al análisis de la causa, esta Comisión observa que de los antecedentes que obran en autos se observa que la controversia planteada por la firma Delikat S.A. está centrada en determinar si la exención en el impuesto sobre los ingresos brutos denegada por la Dirección General de Rentas de la ciudad de Buenos Aires vulnera las disposiciones del art. 32 del Convenio Multilateral.</w:t>
      </w:r>
    </w:p>
    <w:p>
      <w:pPr>
        <w:pStyle w:val="Body"/>
        <w:rPr/>
      </w:pPr>
      <w:r>
        <w:rPr/>
        <w:t>Que el art. 32 del Convenio Multilateral expresa que: “Las jurisdicciones adheridas no podrán aplicar a las actividades comprendidas en el presente Convenio, alícuotas o recargos que impliquen un tratamiento diferencial con respecto a iguales actividades que se desarrollen, en todas sus etapas, dentro de una misma jurisdicción”. Que conforme a las facultades que le son propias, el Gobierno de la ciudad de Buenos Aires alcanza con el gravamen, a los ingresos atribuidos a esa jurisdicción provenientes de la comercialización de bienes terminados según la modalidad descripta por el Fisco, luego de finalizado el proceso iniciado en la planta industrial radicada en la provincia de Buenos Aires. Este criterio que surge del Código Fiscal, no resulta violatorio del art. 32 del Convenio Multilateral, ya que con su alcance no se discrimina al contribuyente del Convenio respecto de aquellos contribuyentes que actúan en una única jurisdicción exclusivamente, coincidente con la finalidad perseguida por el art. 32 indicado.</w:t>
      </w:r>
    </w:p>
    <w:p>
      <w:pPr>
        <w:pStyle w:val="Body"/>
        <w:rPr/>
      </w:pPr>
      <w:r>
        <w:rPr/>
        <w:t>Que es preciso señalar que las jurisdicciones han dictado normas exentivas con distintos condicionamientos. De este modo, como lo establece la legislación de la ciudad de Buenos Aires, queda exenta del gravamen la actividad manufacturera de la empresa en la medida que cuente con la debida autorización y respecto de los ingresos provenientes de la venta de bienes obtenidos en los procesos productivos desarrollados en dichos establecimientos exclusivamente.</w:t>
      </w:r>
    </w:p>
    <w:p>
      <w:pPr>
        <w:pStyle w:val="Body"/>
        <w:rPr/>
      </w:pPr>
      <w:r>
        <w:rPr/>
        <w:t>Que lo apuntado encuentra sustento en los antecedentes de los organismos del Convenio Multilateral: Res. Com. Plen. 7/95, Res. C.A. 4/96, Res. Com. Plen. 2/01, Res. C.A. 63/08 y Res. Com. Plen. 31/09.</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No hacer lugar a la acción interpuesta por la firma Delikat S.A. contra la Res. D.G.R. 1.626/09 dictada por el director general de la Dirección General de Rentas, Administración Gubernamental de Ingresos Públicos de la ciudad de Buenos Aires, de acuerdo a los fundamentos vertido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02:00Z</dcterms:created>
  <dc:creator>PizarroC</dc:creator>
  <dc:description/>
  <cp:keywords/>
  <dc:language>en-US</dc:language>
  <cp:lastModifiedBy>PizarroC</cp:lastModifiedBy>
  <dcterms:modified xsi:type="dcterms:W3CDTF">2011-06-15T12:03:00Z</dcterms:modified>
  <cp:revision>1</cp:revision>
  <dc:subject/>
  <dc:title/>
</cp:coreProperties>
</file>