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A. 47/10</w:t>
        <w:br/>
        <w:t>Salta, 16 de setiembre de 2010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Desestima recurso de aclaratoria.</w:t>
      </w:r>
    </w:p>
    <w:p>
      <w:pPr>
        <w:pStyle w:val="Body"/>
        <w:rPr/>
      </w:pPr>
      <w:r>
        <w:rPr/>
        <w:t>VISTO: el Expte. C.M. 892/10 en el que la provincia de Tucumán interponte recurso de aclaratoria contra la Res. C.A. 27/10 y apela en subsidio ante la Comisión Plenaria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dicho recurso de aclaratoria es interpuesto en los términos previstos en el inc. 2 del art. 166 del C.P.C.C.N., de aplicación supletoria en la especie, contra la Res. C.A. 27/10 de fecha 19/5/10, notificada el 18/6/10.</w:t>
      </w:r>
    </w:p>
    <w:p>
      <w:pPr>
        <w:pStyle w:val="Body"/>
        <w:rPr/>
      </w:pPr>
      <w:r>
        <w:rPr/>
        <w:t>Que Tucumán solicita se aclaren las cuestiones “oscuras” que surgen del duodécimo considerando de la Res. C.A. 27/10. Dicho considerando dice: “Que por otro lado, partiendo de una regla genérica debe entenderse que las provincias que conforman una zona, a través del representante zonal en la Comisión Arbitral, deben tener un mínimo de comunicación relativa a información, recaudación y fiscalización a efectos de que se cumpla adecuadamente el acuerdo. Que el hecho de que la representación de una jurisdicción, por alguna circunstancia, no se pueda reunir o comunicarse con sus pares de zona, de ninguna manera constituye un vicio y, si lo constituyera es exclusivamente por un descuido o desinterés, que solamente puede ser imputable a ellos”.</w:t>
      </w:r>
    </w:p>
    <w:p>
      <w:pPr>
        <w:pStyle w:val="Body"/>
        <w:rPr/>
      </w:pPr>
      <w:r>
        <w:rPr/>
        <w:t>Que solicita se aclare, si lo expresado en el citado considerando, en especial respecto a los términos “descuido o desinterés”, se encuentra dirigido a esa representación o a la jurisdicción de Tucumán, en virtud del planteo de nulidad efectuado oportunamente por dicha jurisdicción y que diera lugar al dictado de la Res. C.A. 27/10, o bien, a todas las jurisdicciones adheridas al Convenio Multilateral.</w:t>
      </w:r>
    </w:p>
    <w:p>
      <w:pPr>
        <w:pStyle w:val="Body"/>
        <w:rPr/>
      </w:pPr>
      <w:r>
        <w:rPr/>
        <w:t>Que para el caso de no estar dirigida a esa representación o jurisdicción, en forma directa o genéricamente, solicita se dicte el acto administrativo que así lo deje establecido; caso contrario, hace reserva de acciones y derechos para la etapa procesal oportuna.</w:t>
      </w:r>
    </w:p>
    <w:p>
      <w:pPr>
        <w:pStyle w:val="Body"/>
        <w:rPr/>
      </w:pPr>
      <w:r>
        <w:rPr/>
        <w:t>Que para el hipotético supuesto que no se haga lugar a la aclaratoria solicitada, es decir, no se aclare el duodécimo considerando de la Res. C.A. 27/10 en el sentido solicitado, interpone recurso de apelación contra la resolución citada, dando los argumentos en que se ampara.</w:t>
      </w:r>
    </w:p>
    <w:p>
      <w:pPr>
        <w:pStyle w:val="Body"/>
        <w:rPr/>
      </w:pPr>
      <w:r>
        <w:rPr/>
        <w:t>Que puesta al análisis de esta causa, esta Comisión observa que el recurso de aclaratoria es un remedio procesal cuya esencia es corregir cualquier imprecisión terminológica que dificulte o imposibilite el entendimiento de lo decidido, sin alterar lo sustancial del decisorio.</w:t>
      </w:r>
    </w:p>
    <w:p>
      <w:pPr>
        <w:pStyle w:val="Body"/>
        <w:rPr/>
      </w:pPr>
      <w:r>
        <w:rPr/>
        <w:t>Que el mismo debe dirigirse únicamente a la parte dispositiva de las resoluciones, salvo que tenga por objeto subsanar una contradicción entre aquella y los considerandos.</w:t>
      </w:r>
    </w:p>
    <w:p>
      <w:pPr>
        <w:pStyle w:val="Body"/>
        <w:rPr/>
      </w:pPr>
      <w:r>
        <w:rPr/>
        <w:t>Que en consecuencia, cabe desestimar el recurso de aclaratoria puesto que lo peticionado por la provincia de Tucumán es que se aclare un considerando de la resolución y no la parte dispositiva de la misma, y tal considerando no es susceptible de aclaratoria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ARBITRAL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No hacer lugar al recurso de aclaratoria interpuesto por la provincia de Tucumán contra la Res. C.A. 27/10, de acuerdo con los fundamentos expuestos en los Considerandos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íquese a las partes y comuníquese a las demás jurisdicciones adherid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2:00Z</dcterms:created>
  <dc:creator>PizarroC</dc:creator>
  <dc:description/>
  <cp:keywords/>
  <dc:language>en-US</dc:language>
  <cp:lastModifiedBy>PizarroC</cp:lastModifiedBy>
  <dcterms:modified xsi:type="dcterms:W3CDTF">2011-06-15T12:02:00Z</dcterms:modified>
  <cp:revision>1</cp:revision>
  <dc:subject/>
  <dc:title/>
</cp:coreProperties>
</file>