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7/11</w:t>
        <w:br/>
        <w:t>Buenos Aires, 16 de noviembre de 2011</w:t>
        <w:br/>
        <w:t>Fuente: página web C.A.</w:t>
      </w:r>
    </w:p>
    <w:p>
      <w:pPr>
        <w:pStyle w:val="Copete"/>
        <w:rPr/>
      </w:pPr>
      <w:r>
        <w:rPr/>
        <w:t>Impuesto sobre los ingresos brutos. Convenio Multilateral. Procedimiento. Recurso de reconsideración ante la Comisión Arbitral. Extemporaneidad.</w:t>
      </w:r>
    </w:p>
    <w:p>
      <w:pPr>
        <w:pStyle w:val="Body"/>
        <w:rPr/>
      </w:pPr>
      <w:r>
        <w:rPr/>
        <w:t>VISTO: el Expte. C.M. 907/10 Sicopro S.R.L. c/Municipalidad de La Plata, provincia de Buenos Aires, por el cual la firma de la referencia interpone la acción prevista en el art. 24, inc. b), del Convenio Multilateral contra las Res. de determinación de deuda 104.506 y 104.507, del 23 de abril de 2010, dictadas por el director de Rentas de la Municipalidad de La Plata; y</w:t>
      </w:r>
    </w:p>
    <w:p>
      <w:pPr>
        <w:pStyle w:val="Body"/>
        <w:rPr/>
      </w:pPr>
      <w:r>
        <w:rPr/>
        <w:t>CONSIDERANDO:</w:t>
      </w:r>
    </w:p>
    <w:p>
      <w:pPr>
        <w:pStyle w:val="Body"/>
        <w:rPr/>
      </w:pPr>
      <w:r>
        <w:rPr/>
        <w:t>Que las resoluciones impugnadas fueron notificadas con fecha 3 de mayo de 2010 mientras que la acción fue interpuesta por el contribuyente ante la Comisión Arbitral el día 28 de mayo de 2010, estando vencido el plazo dentro del cual debió interponer dicha acción (art. 6 del anexo de la Res. Gral. C.A. 6/08 –Reglamento Procesal–), dado que el mismo es de quince días, conforme al art. 61 de la Ord. 10.622, promulgada el 10/11/09.</w:t>
      </w:r>
    </w:p>
    <w:p>
      <w:pPr>
        <w:pStyle w:val="Body"/>
        <w:rPr/>
      </w:pPr>
      <w:r>
        <w:rPr/>
        <w:t>Que obra en autos el correspondiente dictamen de Asesoría.</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Rechazar por extemporánea la acción planteada por la firma Sicopro S.R.L. contra las Res. 104.506 y 104.507 dictadas por el director de Rentas de la Municipalidad de La Plata.</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17:00Z</dcterms:created>
  <dc:creator>AuxSecTecnica</dc:creator>
  <dc:description/>
  <cp:keywords/>
  <dc:language>en-US</dc:language>
  <cp:lastModifiedBy>AuxSecTecnica</cp:lastModifiedBy>
  <dcterms:modified xsi:type="dcterms:W3CDTF">2012-03-07T15:17:00Z</dcterms:modified>
  <cp:revision>1</cp:revision>
  <dc:subject/>
  <dc:title/>
</cp:coreProperties>
</file>