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12</w:t>
        <w:br/>
        <w:t>Buenos Aires, 15 de febrero de 2012</w:t>
        <w:br/>
        <w:t>Fuente: página web C.A.</w:t>
      </w:r>
    </w:p>
    <w:p>
      <w:pPr>
        <w:pStyle w:val="Copete"/>
        <w:rPr/>
      </w:pPr>
      <w:r>
        <w:rPr/>
        <w:t>Impuesto sobre los ingresos brutos. Convenio Multilateral. Tasas municipales. Sustento territorial. Municipalidad de Justiniano Posse. Provincia de Córdoba.</w:t>
      </w:r>
    </w:p>
    <w:p>
      <w:pPr>
        <w:pStyle w:val="Body"/>
        <w:rPr/>
      </w:pPr>
      <w:r>
        <w:rPr/>
        <w:t>VISTO: el Expte. C.M. 925/10 Disal S.A. c/Municipalidad de Justiniano Posse, provincia de Córdoba, por el cual la firma de referencia interpone la acción prevista en el art. 24, inc. b), del Convenio Multilateral contra la Res. determinativa 85/10;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en su escrito, dice que fabrica pinturas, tiene el asiento principal de su administración en la ciudad de Córdoba y su domicilio fiscal en la Planta industrial en San Luis y está inscripta en convenio en varias jurisdicciones, además de las nombradas.</w:t>
      </w:r>
    </w:p>
    <w:p>
      <w:pPr>
        <w:pStyle w:val="Body"/>
        <w:rPr/>
      </w:pPr>
      <w:r>
        <w:rPr/>
        <w:t>Que expresa que el municipio pretende gravarla con una contribución por los servicios de inspección general e higiene a pesar de que la empresa no realiza actividades en la jurisdicción municipal. Cita el art. 88 de la ordenanza general impositiva que establece que son contribuyentes de los tributos las personas de existencia visible y jurídica que ejerzan dentro del ejido las actividades previstas en su art. 86. Entiende que de acuerdo al artículo citado y teniendo en cuenta que no ejerce actividades en Justiniano Posse en razón de no tener local habilitado ni haber realizado gastos, la empresa no sería contribuyente del tributo reclamado.</w:t>
      </w:r>
    </w:p>
    <w:p>
      <w:pPr>
        <w:pStyle w:val="Body"/>
        <w:rPr/>
      </w:pPr>
      <w:r>
        <w:rPr/>
        <w:t>Que menciona el fallo del 23/6/09 donde la Corte Suprema de Justicia de la Nación, en la causa: “Laboratorios Raffo S.A. c/Municipalidad de Córdoba”, declaró la inconstitucionalidad de la tasa que pretendía cobrar dicho municipio denominada “Contribución que incide sobre el comercio, la industria y las empresas de servicios” respecto de un contribuyente de extraña jurisdicción que no poseía local o depósito habilitado en dicho ejido municipal.</w:t>
      </w:r>
    </w:p>
    <w:p>
      <w:pPr>
        <w:pStyle w:val="Body"/>
        <w:rPr/>
      </w:pPr>
      <w:r>
        <w:rPr/>
        <w:t>Que expresa que en el Inf. D.T.T. 1/10 de la Municipalidad de Justiniano Posse se hace referencia a la existencia de un gasto constatado en el Hotel Maykel e informa que el mencionado contribuyente no se encuentra como proveedor de Disal, por lo que no se puede tener por cierto ese gasto, máxime teniendo en cuenta que los funcionarios pudieron requerir la documentación de la empresa en forma directa, cuestión ésta que se omitió.</w:t>
      </w:r>
    </w:p>
    <w:p>
      <w:pPr>
        <w:pStyle w:val="Body"/>
        <w:rPr/>
      </w:pPr>
      <w:r>
        <w:rPr/>
        <w:t>Que en los considerandos de la resolución del municipio se indica que existirían a cargo de la firma gastos en el ejido pretendiendo dar tal grado de entidad a éstos como para sustentar un desarrollo efectivo de actividad en el ámbito de la Municipalidad de Justiniano Posse, hecho que considera erróneo y no acorde a las pruebas y razones expuestas. Agrega que en el caso de existir gastos, deberían tener una entidad tal como para pretender vincularlos con los ingresos de empresas independientes que, por su cuenta, venden los productos elaborados por Disal. En el punto, cita antecedentes de la Comisión Arbitral como las Res. 4/99 y /99 que establecieron pautas para definir cuándo un gasto adquiere la entidad suficiente como para dar sustento territorial a una jurisdicción.</w:t>
      </w:r>
    </w:p>
    <w:p>
      <w:pPr>
        <w:pStyle w:val="Body"/>
        <w:rPr/>
      </w:pPr>
      <w:r>
        <w:rPr/>
        <w:t>Que asimismo, no existen ingresos que deban ser atribuibles a dicho municipio, puesto que la empresa no vende allí sus productos sino que los entrega en la ciudad de Córdoba. No existe mandato ni representación ni gasto por comisión, flete o viáticos imputables a la Municipalidad de Justiniano Posse con motivo de las operaciones que realiza Disal. Que por ello, resulta desacertada la postura de la administración al pretender imputar los ingresos percibidos por las ventas efectuadas a las compañías objeto del relevamiento a Justiniano Posse, puesto que la empresa vende sus productos en puerta de fábrica, no se hace cargo de gastos de comercialización, y más aun, no tiene conocimiento cierto del destino dado a los productos que se han vendido a las empresas independientes con las cuales opera.</w:t>
      </w:r>
    </w:p>
    <w:p>
      <w:pPr>
        <w:pStyle w:val="Body"/>
        <w:rPr/>
      </w:pPr>
      <w:r>
        <w:rPr/>
        <w:t>Que, por último, hace referencia a la nulidad del acto administrativo, a las sanciones aplicadas y a los intereses sobre tales sanciones.</w:t>
      </w:r>
    </w:p>
    <w:p>
      <w:pPr>
        <w:pStyle w:val="Body"/>
        <w:rPr/>
      </w:pPr>
      <w:r>
        <w:rPr/>
        <w:t>Que acompaña prueba documental, ofrece pericial contable y hace reserva del caso federal.</w:t>
      </w:r>
    </w:p>
    <w:p>
      <w:pPr>
        <w:pStyle w:val="Body"/>
        <w:rPr/>
      </w:pPr>
      <w:r>
        <w:rPr/>
        <w:t>Que corrido traslado al Municipio de Justiniano Posse, quienes se presentan en representación de dicho municipio no acreditan debidamente la personería invocada. Tampoco el municipio estuvo presente en la reunión en la que se tratara el caso para la que fuera invitado.</w:t>
      </w:r>
    </w:p>
    <w:p>
      <w:pPr>
        <w:pStyle w:val="Body"/>
        <w:rPr/>
      </w:pPr>
      <w:r>
        <w:rPr/>
        <w:t>Que puesta al análisis de esta causa, esta Comisión observa que la controversia está centrada en determinar si el contribuyente Disal S.A. tiene sustento territorial en jurisdicción de la Municipalidad de Justiniano Posse, provincia de Córdoba.</w:t>
      </w:r>
    </w:p>
    <w:p>
      <w:pPr>
        <w:pStyle w:val="Body"/>
        <w:rPr/>
      </w:pPr>
      <w:r>
        <w:rPr/>
        <w:t>Que previo a ello, corresponde destacar que la Comisión Arbitral no es competente para entrar a considerar la nulidad, las sanciones aplicadas, el error excusable como eximente de la multa o la inaplicabilidad de intereses sobre tales sanciones, como pretende el demandante.</w:t>
      </w:r>
    </w:p>
    <w:p>
      <w:pPr>
        <w:pStyle w:val="Body"/>
        <w:rPr/>
      </w:pPr>
      <w:r>
        <w:rPr/>
        <w:t>Que la resolución impugnada expresa que están dados los dos extremos que se requieren para que se configure el hecho imponible: el ejercicio en jurisdicción municipal de cualquier actividad comercial, industrial, etcétera, y por el otro lado, la prestación por parte de la municipalidad de ciertos tipos de servicio.</w:t>
      </w:r>
    </w:p>
    <w:p>
      <w:pPr>
        <w:pStyle w:val="Body"/>
        <w:rPr/>
      </w:pPr>
      <w:r>
        <w:rPr/>
        <w:t>Que el acto remite al Informe D.T.T. 1/10 y respecto del primer extremo, se hace referencia a que: “los gastos de la firma Disal S.A. dentro del Municipio de Justiniano Posse fueron constatados del Hotel Maykel de García Leandro, lo cual se puede verificar en el Expte. 117/09”.</w:t>
      </w:r>
    </w:p>
    <w:p>
      <w:pPr>
        <w:pStyle w:val="Body"/>
        <w:rPr/>
      </w:pPr>
      <w:r>
        <w:rPr/>
        <w:t>Que no obstante, no existe ningún comprobante acompañado de dicho gasto y por lo tanto, no se puede hacer ninguna comprobación con respecto al gasto propiamente dicho o al período fiscal en que se habría hecho tal erogación, quién se alojó en el hotel ni durante cuánto tiempo.</w:t>
      </w:r>
    </w:p>
    <w:p>
      <w:pPr>
        <w:pStyle w:val="Body"/>
        <w:rPr/>
      </w:pPr>
      <w:r>
        <w:rPr/>
        <w:t>Que los gastos que generan sustento territorial en una determinada jurisdicción, lo son en la medida que los mismos estén relacionados con el ejercicio de la actividad de Disal. Que la resolución cuestionada ni el informe técnico al que ella se remite, brinda elementos para reputar que a los supuestos gastos de hotelería, se los pueda considerar como encuadrados en el último párrafo del art. 1 y en el inc. a) del art. 2 del Convenio Multilateral.</w:t>
      </w:r>
    </w:p>
    <w:p>
      <w:pPr>
        <w:pStyle w:val="Body"/>
        <w:rPr/>
      </w:pPr>
      <w:r>
        <w:rPr/>
        <w:t>Que, por ende, no está justificado ni acreditado por parte de la Municipalidad de Justiniano Posse el debido sustento territorial para sustentar la pretensión del Fisc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la firma Disal S.A. contra la Res. determinativa 85/10 dictada por la Municipalidad de Justiniano Posse, provincia de Córdob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4:00Z</dcterms:created>
  <dc:creator>AuxSecTecnica</dc:creator>
  <dc:description/>
  <cp:keywords/>
  <dc:language>en-US</dc:language>
  <cp:lastModifiedBy>AuxSecTecnica</cp:lastModifiedBy>
  <dcterms:modified xsi:type="dcterms:W3CDTF">2012-04-25T11:54:00Z</dcterms:modified>
  <cp:revision>1</cp:revision>
  <dc:subject/>
  <dc:title/>
</cp:coreProperties>
</file>