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12</w:t>
        <w:br/>
        <w:t>Buenos Aires, 15 de febrero de 2012</w:t>
        <w:br/>
        <w:t>Fuente: página web C.A.</w:t>
      </w:r>
    </w:p>
    <w:p>
      <w:pPr>
        <w:pStyle w:val="Copete"/>
        <w:rPr/>
      </w:pPr>
      <w:r>
        <w:rPr/>
        <w:t>Impuesto sobre los ingresos brutos. Convenio Multilateral. Procedimiento. Recurso de reconsideración ante la Comisión Arbitral. Extemporaneidad.</w:t>
      </w:r>
    </w:p>
    <w:p>
      <w:pPr>
        <w:pStyle w:val="Body"/>
        <w:rPr/>
      </w:pPr>
      <w:r>
        <w:rPr/>
        <w:t>VISTO: el Expte. C.M. 928/10 “CGG Veritas Land (U.S.) Inc. c/provincia del Chubut” por el cual la firma de referencia acciona contra la Liquidación 226/10, Expte. 1.218/08, dictada por la Dirección General de Rentas del Chubut; y</w:t>
      </w:r>
    </w:p>
    <w:p>
      <w:pPr>
        <w:pStyle w:val="Body"/>
        <w:rPr/>
      </w:pPr>
      <w:r>
        <w:rPr/>
        <w:t>CONSIDERANDO:</w:t>
      </w:r>
    </w:p>
    <w:p>
      <w:pPr>
        <w:pStyle w:val="Body"/>
        <w:rPr/>
      </w:pPr>
      <w:r>
        <w:rPr/>
        <w:t>Que dicha liquidación no configura una determinación impositiva puesto que no reúne los requisitos que las normas locales exigen para que ello ocurra y, por lo tanto, no se dan los presupuestos para que se configure el “caso concreto” a que se refiere el inc. b) del art. 24 del Convenio Multilateral (art. 3 del Reglamento Procesal –Res. Gral. C.A. 6/08–).</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Rechazar por prematura la acción interpuesta por CGG Veritas Land (U.S.) Inc. contra la Liquidación 226/10 de la Dirección General de Rentas del Chubut.</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2:00Z</dcterms:created>
  <dc:creator>AuxSecTecnica</dc:creator>
  <dc:description/>
  <cp:keywords/>
  <dc:language>en-US</dc:language>
  <cp:lastModifiedBy>AuxSecTecnica</cp:lastModifiedBy>
  <dcterms:modified xsi:type="dcterms:W3CDTF">2012-04-25T11:53:00Z</dcterms:modified>
  <cp:revision>1</cp:revision>
  <dc:subject/>
  <dc:title/>
</cp:coreProperties>
</file>