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3/11</w:t>
        <w:br/>
        <w:t>Buenos Aires, 14 de diciembre de 2011</w:t>
        <w:br/>
        <w:t>Fuente: página web C.A.</w:t>
      </w:r>
    </w:p>
    <w:p>
      <w:pPr>
        <w:pStyle w:val="Copete"/>
        <w:rPr/>
      </w:pPr>
      <w:r>
        <w:rPr/>
        <w:t>Impuesto sobre los ingresos brutos. Convenio Multilateral. Declaración de competencia de la Comisión Arbitral. Tasas municipales. Base imponible. Coeficiente de distribución intermunicipal. Municipalidad de Avellaneda. Provincia de Buenos Aires.</w:t>
      </w:r>
    </w:p>
    <w:p>
      <w:pPr>
        <w:pStyle w:val="Body"/>
        <w:rPr/>
      </w:pPr>
      <w:r>
        <w:rPr/>
        <w:t>VISTO: el Expte. C.M. 890/10 Materia Hnos. S.A. c/Municipalidad de Avellaneda, provincia de Buenos Aires, por el cual la firma de referencia interpone la acción prevista en el art. 24, inc. b), del Convenio Multilateral contra la Res. determinativa 2/09 dictada por dicho Fisc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tiene como actividad la fabricación de sustancias químicas y laboratorio de jabones, con una única planta de fabricación y centro de actividades en la ciudad de Mar del Plata, en la cual se encuentra inscripta por la Tasa por inspección de seguridad e higiene.</w:t>
      </w:r>
    </w:p>
    <w:p>
      <w:pPr>
        <w:pStyle w:val="Body"/>
        <w:rPr/>
      </w:pPr>
      <w:r>
        <w:rPr/>
        <w:t>Que la Municipalidad de Avellaneda, de oficio, ha procedido a darle el alta en la misma tasa, por la utilización de depósitos propios que la empresa posee en base al permiso otorgado por la Administración Portuaria de la provincia de Buenos Aires en Zona Puerto Dock Sud. Sostiene que en dichos depósitos no realiza actividad alguna y sólo son utilizados para el depósito de sustancias oleoquímicas.</w:t>
      </w:r>
    </w:p>
    <w:p>
      <w:pPr>
        <w:pStyle w:val="Body"/>
        <w:rPr/>
      </w:pPr>
      <w:r>
        <w:rPr/>
        <w:t>Que luego mediante Res. 7/10, de fecha 3 de marzo de 2010, la Dirección de Fiscalización Tributaria determinó de oficio, sobre base presunta, una deuda en concepto de tasa de seguridad e higiene, por los períodos fiscales 1/07 a 4/09.</w:t>
      </w:r>
    </w:p>
    <w:p>
      <w:pPr>
        <w:pStyle w:val="Body"/>
        <w:rPr/>
      </w:pPr>
      <w:r>
        <w:rPr/>
        <w:t>Que destaca que el error conceptual que desvirtúa totalmente la liquidación consiste en la interpretación que efectúa la Municipalidad de Avellaneda del art. 35 del convenio, al pretender fijar el coeficiente atribuible a esa jurisdicción tomando en consideración el monto pagado en ésta última.</w:t>
      </w:r>
    </w:p>
    <w:p>
      <w:pPr>
        <w:pStyle w:val="Body"/>
        <w:rPr/>
      </w:pPr>
      <w:r>
        <w:rPr/>
        <w:t>Que, asimismo, manifiesta que la firma ha sido alcanzada por la Ley 10.547 y por sucesivos decretos provinciales, que entre otros distintos beneficios también comprende a las tasas municipales de aquellos fiscos que adhieran al citado régimen.</w:t>
      </w:r>
    </w:p>
    <w:p>
      <w:pPr>
        <w:pStyle w:val="Body"/>
        <w:rPr/>
      </w:pPr>
      <w:r>
        <w:rPr/>
        <w:t>Que adjunta una certificación contable manifestando que de ella se desprende que no existen ventas atribuibles a esa jurisdicción, puesto que lo que posee en la misma es un depósito sin ventas y que, respecto a los gastos, se discriminan los soportados en cada una de las jurisdicciones, determinando un coeficiente de gastos para Avellaneda.</w:t>
      </w:r>
    </w:p>
    <w:p>
      <w:pPr>
        <w:pStyle w:val="Body"/>
        <w:rPr/>
      </w:pPr>
      <w:r>
        <w:rPr/>
        <w:t>Que concluye manifestando que, si la Municipalidad de Avellaneda pretende incorporar a la firma como contribuyente aplicando el art. 35 del convenio, y ésta ya se encuentra inscripta en el Municipio del Partido de General Pueyrredón, deberá determinar el coeficiente en base a las normas del citado régimen.</w:t>
      </w:r>
    </w:p>
    <w:p>
      <w:pPr>
        <w:pStyle w:val="Body"/>
        <w:rPr/>
      </w:pPr>
      <w:r>
        <w:rPr/>
        <w:t>Que la Municipalidad de Avellaneda, en respuesta al traslado corrido, señala que la Comisión Arbitral no tiene competencia para dirimir sobre sus decisiones y/o actos administrativos. Fundamenta su apreciación en la redacción de normas contenidas en el Código Contencioso Administrativo de la provincia de Buenos Aires y en la Constitución de la mencionada provincia.</w:t>
      </w:r>
    </w:p>
    <w:p>
      <w:pPr>
        <w:pStyle w:val="Body"/>
        <w:rPr/>
      </w:pPr>
      <w:r>
        <w:rPr/>
        <w:t>Que manifiesta que si bien la comuna en su ordenanza fiscal vigente, utiliza para la determinación de las bases imponibles de actividades comerciales, industriales y de servicios desarrollados en varias jurisdicciones, las normas del Convenio Multilateral, esto no implica una aceptación lisa y llana de competencia de la Comisión Arbitral para la resolución de cuestiones vinculadas a la determinación de tributos municipales.</w:t>
      </w:r>
    </w:p>
    <w:p>
      <w:pPr>
        <w:pStyle w:val="Body"/>
        <w:rPr/>
      </w:pPr>
      <w:r>
        <w:rPr/>
        <w:t>Que alega que el poder impositivo de los municipios es originario en cuanto a su existencia, puesto que está consagrado en la Constitución, y ello hace que la Comisión Arbitral no tenga competencia en el caso, y refiere que las decisiones de los órganos del convenio carecen de fuerza ejecutoria por cuanto no poseen medios para hacerlas cumplir, ni está en su competencia aplicar sanciones a quienes no la acaten, no pudiendo subrogarse para alcanzar tal resultado los fiscos ni los contribuyentes.</w:t>
      </w:r>
    </w:p>
    <w:p>
      <w:pPr>
        <w:pStyle w:val="Body"/>
        <w:rPr/>
      </w:pPr>
      <w:r>
        <w:rPr/>
        <w:t>Que esta Comisión Arbitral, puesta al análisis de la causa, debe, en primer lugar, expedirse respecto de las cuestiones planteadas por el Fisco municipal en cuanto a que no se encuentra en posición institucional de ser compelida a considerar obligatorias y vinculantes sus disposiciones, procedimientos y resoluciones.</w:t>
      </w:r>
    </w:p>
    <w:p>
      <w:pPr>
        <w:pStyle w:val="Body"/>
        <w:rPr/>
      </w:pPr>
      <w:r>
        <w:rPr/>
        <w:t>Que esta Comisión en el Expte. 272/01, Res. C.A. 20/01, “TIA S.A. c/ Municipalidad de Posadas, provincia de Misiones”, entre otros, ante una situación similar se expidió sosteniendo que la reforma constitucional de 1994 en su art. 123 dispone que: “cada provincia dicta su propia Constitución, conforme con lo dispuesto en su art. 5, asegurando la autonomía municipal y reglando su alcance y contenido en el orden institucional, político, administrativo, económico y financiero”.</w:t>
      </w:r>
    </w:p>
    <w:p>
      <w:pPr>
        <w:pStyle w:val="Body"/>
        <w:rPr/>
      </w:pPr>
      <w:r>
        <w:rPr/>
        <w:t>Que los límites en materia tributaria están definidos por el reconocimiento de la propia Constitución Nacional de la potestad originaria en materia tributaria de la Nación y las provincias.</w:t>
      </w:r>
    </w:p>
    <w:p>
      <w:pPr>
        <w:pStyle w:val="Body"/>
        <w:rPr/>
      </w:pPr>
      <w:r>
        <w:rPr/>
        <w:t>Que a tales límites, deben agregarse aquellos que provienen de las normas que garantizan la armonización tributaria en los tres regímenes de gobierno, estableciendo al respecto la Ley 23.548 de coparticipación federal, que las provincias quedan obligadas a aplicar las disposiciones del Convenio Multilateral del 18 de agosto de 1977 y a establecer un sistema de distribución de ingresos provenientes de coparticipación para los municipios de las jurisdicciones provinciales.</w:t>
      </w:r>
    </w:p>
    <w:p>
      <w:pPr>
        <w:pStyle w:val="Body"/>
        <w:rPr/>
      </w:pPr>
      <w:r>
        <w:rPr/>
        <w:t>Que el Convenio Multilateral, al cual está adherida la provincia de Buenos Aires, establece en su art. 35 cómo deben tributar las tasas municipales los contribuyentes sujetos a ese régimen, norma ésta que la Municipalidad debe respetar.</w:t>
      </w:r>
    </w:p>
    <w:p>
      <w:pPr>
        <w:pStyle w:val="Body"/>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en el caso, la Municipalidad de Avellaneda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Body"/>
        <w:rPr/>
      </w:pPr>
      <w:r>
        <w:rPr/>
        <w:t>Que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que esta Comisión Arbitral es competente para el tratamiento del caso concreto conforme las normas que rigen la materia, siendo de carácter obligatorio para el municipio el acatamiento de las disposiciones del Convenio Multilateral.</w:t>
      </w:r>
    </w:p>
    <w:p>
      <w:pPr>
        <w:pStyle w:val="Body"/>
        <w:rPr/>
      </w:pPr>
      <w:r>
        <w:rPr>
          <w:b/>
          <w:bCs/>
        </w:rPr>
        <w:t xml:space="preserve">Art. 2 </w:t>
      </w:r>
      <w:r>
        <w:rPr/>
        <w:t>– Hacer lugar a la acción interpuesta por la firma Materia Hnos. S.A. contra la Res. determinativa 2/09, dictada por la Municipalidad de Avellaneda, conforme con lo expuesto en los Considerandos de la presente.</w:t>
      </w:r>
    </w:p>
    <w:p>
      <w:pPr>
        <w:pStyle w:val="Body"/>
        <w:rPr/>
      </w:pPr>
      <w:r>
        <w:rPr>
          <w:b/>
          <w:bCs/>
        </w:rPr>
        <w:t>Art. 3</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0:00Z</dcterms:created>
  <dc:creator>AuxSecTecnica</dc:creator>
  <dc:description/>
  <cp:keywords/>
  <dc:language>en-US</dc:language>
  <cp:lastModifiedBy>AuxSecTecnica</cp:lastModifiedBy>
  <dcterms:modified xsi:type="dcterms:W3CDTF">2012-04-25T11:51:00Z</dcterms:modified>
  <cp:revision>1</cp:revision>
  <dc:subject/>
  <dc:title/>
</cp:coreProperties>
</file>