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Resolución General 5/2013. CACM. Convenio Multilateral. Pago Electrónico SIRCAR. Contribuyentes 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333375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establece que la obligatoriedad del uso del  Sistema de Pago Electrónico SIRCAR, alcanzara también a aquellos contribuyentes que sean notificados a esos efectos por la Comisión Arbitral del Convenio Multilater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4595" cy="1016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COMISION ARBITRAL CONVENIO MULTILATERAL DEL 18.8.77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Resolución General 5/2013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Sistema de Recaudación y Control. Resolución General Nº 84/2002. Modificación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San Fernando del Valle de Catamarca, 17/6/2013 (BO 05/07/2013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VISTO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El Sistema de Recaudación y Control de Agentes de Recaudación denominado SIRCAR aprobado por la Resolución General Nº 84/2002 (artículos 120 a 122 del Ordenamiento de Resoluciones Generales dispuesto por la Resolución General Nº 1/2013); y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CONSIDERANDO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el mencionado sistema ha permitido que los responsables cumplan con la presentación de sus declaraciones juradas y la confección de los respectivos comprobantes de pago, respetando lo establecido por la legislación de cada fisco involucrado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a través de la Resolución General Nº 1/2012 se implementó el Sistema de Transferencia Electrónica de Fondos (“Pago Electrónico SIRCAR”) para los Agentes de Retención y Percepción incorporados al Sistema de Recaudación y Control de Agentes de Recaudación (SIRCAR), a través del servicio “Pagos BtoB” que ofrece la red Interbanking S.A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la Resolución General Nº 4/2012 determinó la obligatoriedad del “Pago Electrónico SIRCAR” para los Agentes de Retención y Percepción incorporados al Sistema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la actual operatoria permite ampliar el universo de agentes alcanzados, siendo innecesario para los Fiscos integrantes de la Comisión Arbitral y adheridos al Sistema SIRCAR, limitar la nómina exclusivamente a los contribuyentes controlados por SICOM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asimismo resulta necesario actualizar el listado de jurisdicciones adheridas al Sistema SIRCAR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Por ello: LA COMISION ARBITRAL (Convenio Multilateral del 18-08-77) RESUELVE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ículo 1° — Modifíquese el artículo 3° de la Resolución General Nº 84/2002 de la Comisión Arbitral, el que quedará redactado de la siguiente manera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ICULO 3°: Integrarán el universo de responsables de SIRCAR aquellos contribuyentes del Impuesto sobre los Ingresos Brutos que sean notificados a esos efectos por la Comisión Arbitral del Convenio Multilateral, en cumplimiento de las normas locales dictadas a estos efectos así como de la Resolución General Nº 77/01 de la Comisión Arbitral”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. 2° — Modifíquese el artículo 4° de la Resolución General Nº 84/2002 de la Comisión Arbitral, el que quedará redactado de la siguiente manera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ICULO 4°: Los agentes de retención y/o percepción que deban efectuar presentaciones y/o pagos a jurisdicciones no adheridas al SIRCAR —Ciudad de Buenos Aires, Provincia de Buenos Aires, Córdoba, Entre Ríos y Mendoza—, continuarán observando las normas vigentes en esos fiscos”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. 3° — Modifíquese el Anexo I de la Resolución General Nº 84/2002 de la Comisión Arbitral, el que quedará redactado de la siguiente manera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CATAMARCA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CORRIENTES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CHACO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CHUBUT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FORMOSA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JUJUY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LA PAMPA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LA RIOJA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MISIONES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NEUQUEN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RIO NEGRO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SALTA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SAN JUAN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SAN LUIS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SANTA CRUZ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SANTA FE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SANTIAGO DEL ESTERO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TIERRA DEL FUEGO ANTARTIDA E ISLAS DEL ATLANTICO SUR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TUCUMAN”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. 4° — Publíquese por un (1) día en el Boletín Oficial de la Nación, notifíquese a las Jurisdicciones adheridas y archíve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4:00Z</dcterms:created>
  <dc:creator>AuxSecTecnica</dc:creator>
  <dc:description/>
  <cp:keywords/>
  <dc:language>en-US</dc:language>
  <cp:lastModifiedBy>AuxSecTecnica</cp:lastModifiedBy>
  <dcterms:modified xsi:type="dcterms:W3CDTF">2013-07-05T12:44:00Z</dcterms:modified>
  <cp:revision>1</cp:revision>
  <dc:subject/>
  <dc:title/>
</cp:coreProperties>
</file>