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C.A. 7/10</w:t>
        <w:br/>
        <w:t>Salta, 16 de setiembre de 2010</w:t>
        <w:br/>
        <w:t>B.O.: 1/10/10</w:t>
      </w:r>
    </w:p>
    <w:p>
      <w:pPr>
        <w:pStyle w:val="Copete"/>
        <w:rPr/>
      </w:pPr>
      <w:r>
        <w:rPr/>
        <w:t>Impuesto sobre los ingresos brutos. Sistema Federal de Recaudación Convenio Multilateral (SiFeRe). Declaración jurada anual. Plazo especial 2010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Establecer que los contribuyentes que deban declarar montos superiores a “9.999.999.999,99” en alguno de los campos del ítem “Declaración de actividades” del F. CM-05 del aplicativo SiFeRe, tienen que insertar en la totalidad de los campos de ese ítem (no sólo los que exceden ese tope) los valores en miles de pesos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Establecer que los contribuyentes que deban volcar montos superiores a “9.999.999.999,99” en cualquiera de los subconceptos de ingresos y gastos incluidos en el ítem “Determinación del coeficiente unificado” del F. CM-05 del aplicativo SiFeRe, tienen que cargar en la totalidad de los campos de ese ítem (no sólo los que exceden ese tope) los valores en miles de pesos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os contribuyentes que cumplimenten sus CM-05 utilizando el mecanismo establecido en la presente resolución deberán informarlo por nota a la Comisión Arbitral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Los contribuyentes incluidos en las situaciones descriptas en la presente deben realizar la presentación de sus declaraciones juradas anuales (F. CM-05) –original o rectificativa– de los ejercicios fiscales que correspondan, hasta el día 31 de octubre de 2010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Comunicar la presente resolución a las jurisdicciones adheridas para que dicten las normas complementarias correspondientes.</w:t>
      </w:r>
    </w:p>
    <w:p>
      <w:pPr>
        <w:pStyle w:val="Body"/>
        <w:rPr/>
      </w:pPr>
      <w:r>
        <w:rPr>
          <w:b/>
          <w:bCs/>
        </w:rPr>
        <w:t xml:space="preserve">Art. 6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48:00Z</dcterms:created>
  <dc:creator>PizarroC</dc:creator>
  <dc:description/>
  <cp:keywords/>
  <dc:language>en-US</dc:language>
  <cp:lastModifiedBy>PizarroC</cp:lastModifiedBy>
  <dcterms:modified xsi:type="dcterms:W3CDTF">2010-10-06T17:48:00Z</dcterms:modified>
  <cp:revision>2</cp:revision>
  <dc:subject/>
  <dc:title/>
</cp:coreProperties>
</file>