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C.A. 71/10</w:t>
        <w:br/>
        <w:t>Buenos Aires, 15 de diciembre de 2010</w:t>
        <w:br/>
        <w:t>Fuente: página web C.A.</w:t>
      </w:r>
    </w:p>
    <w:p>
      <w:pPr>
        <w:pStyle w:val="Copete"/>
        <w:rPr/>
      </w:pPr>
      <w:r>
        <w:rPr/>
        <w:t>Impuesto sobre los ingresos brutos. Convenio Multilateral. Determinación de base imponible. Atribución a más de una jurisdicción.</w:t>
      </w:r>
    </w:p>
    <w:p>
      <w:pPr>
        <w:pStyle w:val="Body"/>
        <w:rPr/>
      </w:pPr>
      <w:r>
        <w:rPr/>
        <w:t>VISTO: el Expte. C.M. 895/10 Melenzane S.A. c/provincia de Tierra del Fuego, por el cual la firma de la referencia interpone la acción ante la Comisión Arbitral del Convenio Multilateral contra el acto administrativo de la Dirección de Rentas de la Provincia de Tierra del Fuego; y</w:t>
      </w:r>
    </w:p>
    <w:p>
      <w:pPr>
        <w:pStyle w:val="Body"/>
        <w:rPr/>
      </w:pPr>
      <w:r>
        <w:rPr/>
        <w:t>CONSIDERANDO:</w:t>
      </w:r>
    </w:p>
    <w:p>
      <w:pPr>
        <w:pStyle w:val="Body"/>
        <w:rPr/>
      </w:pPr>
      <w:r>
        <w:rPr/>
        <w:t>Que la accionante señala que la Dirección de Rentas de la Provincia de Tierra del Fuego le notificó el rechazo de la demanda de repetición interpuesta en sede local, basándose en que corresponde a esa jurisdicción la totalidad de la materia imponible en litigio por aplicación del régimen del art. 14 del Convenio Multilateral (inicio de actividades).</w:t>
      </w:r>
    </w:p>
    <w:p>
      <w:pPr>
        <w:pStyle w:val="Body"/>
        <w:rPr/>
      </w:pPr>
      <w:r>
        <w:rPr/>
        <w:t>Que indica que oportunamente la Ciudad Autónoma de Buenos Aires determinó por el mismo concepto, que la base era atribuible a dicha jurisdicción por la totalidad de los ingresos obtenidos, fundado en que allí está el domicilio fiscal de la empresa y que la misma debe tributar de acuerdo al régimen general (arts. 2 a 5, C.M.)</w:t>
      </w:r>
    </w:p>
    <w:p>
      <w:pPr>
        <w:pStyle w:val="Body"/>
        <w:rPr/>
      </w:pPr>
      <w:r>
        <w:rPr/>
        <w:t>Que solicita que la Comisión Arbitral decida a cuál de los dos Fiscos pertenece la materia imponible en disputa, considerando que la cuestión planteada es un “caso concreto” en los términos del art. 3, inc. c), de la Res. Gral. C.A. 6/08, que da ese carácter a los asuntos ventilados a través de la demanda de repetición.</w:t>
      </w:r>
    </w:p>
    <w:p>
      <w:pPr>
        <w:pStyle w:val="Body"/>
        <w:rPr/>
      </w:pPr>
      <w:r>
        <w:rPr/>
        <w:t>Que asimismo entiende, que se cumple en la especie el supuesto contemplado en el art. 2 de la Res. Gral. C.A. 3/07 a los efectos de la aplicación del Protocolo Adicional, por cuanto dichas jurisdicciones han evidenciado “criterios discordantes entre sí” respecto de la aplicación del Convenio Multilateral al caso particular que se plantea en autos.</w:t>
      </w:r>
    </w:p>
    <w:p>
      <w:pPr>
        <w:pStyle w:val="Body"/>
        <w:rPr/>
      </w:pPr>
      <w:r>
        <w:rPr/>
        <w:t>Que en su contesta traslado, la provincia de Tierra del Fuego manifiesta que con fecha 19/10/09 se presentó la firma Melenzane S.A. con el objeto de interponer “demanda de repetición” por supuestos pagos ingresados sin causa, en concepto de impuesto sobre los ingresos brutos, y que tales importes corresponden a retenciones efectuadas por la Tesorería General de la Provincia de Tierra del Fuego, en oportunidad de realizar el pago de medicamentos adquiridos a la empresa.</w:t>
      </w:r>
    </w:p>
    <w:p>
      <w:pPr>
        <w:pStyle w:val="Body"/>
        <w:rPr/>
      </w:pPr>
      <w:r>
        <w:rPr/>
        <w:t>Que destaca que el reclamo está prescripto conforme a los términos de las disposiciones de su Código Fiscal –arts. 81 y 82–, considerando que se trata de retenciones efectuadas hasta diciembre de 2003, por lo que no resultó procedente acceder al recurso de repetición intentado, señalando el art. 37 de la Res. Gral. C.A. 2/10 que dispone “... En materia de prescripción se aplicarán las normas locales”.</w:t>
      </w:r>
    </w:p>
    <w:p>
      <w:pPr>
        <w:pStyle w:val="Body"/>
        <w:rPr/>
      </w:pPr>
      <w:r>
        <w:rPr/>
        <w:t>Que afirma que según el antecedente de un caso similar –Full Medicine–, no corresponde el planteo efectuado por Melenzane S.A., puesto que no se dan las causales para que el presente planteo se trate dentro de las previsiones del art. 24, inc. b), ya que no se trata de un caso concreto respecto a la aplicación del Convenio Multilateral.</w:t>
      </w:r>
    </w:p>
    <w:p>
      <w:pPr>
        <w:pStyle w:val="Body"/>
        <w:rPr/>
      </w:pPr>
      <w:r>
        <w:rPr/>
        <w:t>Que recuerda que el caso concreto fue presentado ante la Comisión Arbitral, en el cual se dictaron las Res. Grales. C.A. 3/07 y 21/09, ésta última respecto de la aplicación del Protocolo Adicional, promoviendo su rechazo.</w:t>
      </w:r>
    </w:p>
    <w:p>
      <w:pPr>
        <w:pStyle w:val="Body"/>
        <w:rPr/>
      </w:pPr>
      <w:r>
        <w:rPr/>
        <w:t>Que manifiesta que no se han evidenciado criterios discordantes entre sí como sostiene la recurrente, ya que las interpretaciones a que alude la Res. Gral. C.A. 3/07 sobre la situación fiscal del contribuyente, deben ser preexistentes a la fiscalización que motiva el ajuste y es el interesado el que debe probar tal circunstancia, lo que no ha hecho frente a C.A.B.A. y tampoco lo hace ahora.</w:t>
      </w:r>
    </w:p>
    <w:p>
      <w:pPr>
        <w:pStyle w:val="Body"/>
        <w:rPr/>
      </w:pPr>
      <w:r>
        <w:rPr/>
        <w:t>Que estima, por lo tanto, que debe desestimarse el pedido de aplicación del Protocolo Adicional realizado por Melenzane S.A.</w:t>
      </w:r>
    </w:p>
    <w:p>
      <w:pPr>
        <w:pStyle w:val="Body"/>
        <w:rPr/>
      </w:pPr>
      <w:r>
        <w:rPr/>
        <w:t>Que puesta al análisis de esta causa, esta Comisión observa que la recurrente acciona ante la Comisión Arbitral solicitando:</w:t>
      </w:r>
    </w:p>
    <w:p>
      <w:pPr>
        <w:pStyle w:val="Body"/>
        <w:rPr/>
      </w:pPr>
      <w:r>
        <w:rPr/>
        <w:t xml:space="preserve">1. Que se dé el carácter de caso concreto a la denegatoria del pedido de repetición interpuesto ante el Fisco de Tierra del Fuego; y </w:t>
      </w:r>
    </w:p>
    <w:p>
      <w:pPr>
        <w:pStyle w:val="Body"/>
        <w:rPr/>
      </w:pPr>
      <w:r>
        <w:rPr/>
        <w:t>2. la aplicación del Protocolo Adicional.</w:t>
      </w:r>
    </w:p>
    <w:p>
      <w:pPr>
        <w:pStyle w:val="Body"/>
        <w:rPr/>
      </w:pPr>
      <w:r>
        <w:rPr/>
        <w:t>Que el art. 3 del reglamento procesal establece que se considera configurado el caso concreto previsto en el art. 24, inc. b), del Convenio Multilateral, cuando: “... c) se desestime en la primera instancia administrativa, la repetición deducida por un contribuyente alcanzado por el Convenio Multilateral, referida al impuesto abonado espontáneamente”.</w:t>
      </w:r>
    </w:p>
    <w:p>
      <w:pPr>
        <w:pStyle w:val="Body"/>
        <w:rPr/>
      </w:pPr>
      <w:r>
        <w:rPr/>
        <w:t>Que en el caso, lo que la firma Melenzane S.A. pretendía repetir en la provincia de Tierra del Fuego eran retenciones del impuesto sobre los ingresos brutos efectuadas por la Tesorería General de esa Jurisdicción, en oportunidad de realizar el pago de medicamentos adquiridos a la empresa, por lo que no se verifica el supuesto previsto por la norma (impuesto abonado espontáneamente).</w:t>
      </w:r>
    </w:p>
    <w:p>
      <w:pPr>
        <w:pStyle w:val="Body"/>
        <w:rPr/>
      </w:pPr>
      <w:r>
        <w:rPr/>
        <w:t>Que en cuanto al segundo aspecto, debe recordarse que en el Expte. C.M. 556/05 la firma accionó contra la determinación que le practicara la Ciudad Autónoma de Buenos Aires, atacando la Res. D.G.R. 4.948/04 del Fisco de la C.A.B.A., habiendo dictado la Comisión Arbitral la Res. Gral. C.A. 3/07, por la que desestimó la presentación por extemporánea. Esta resolución quedó firme pues no fue apelada.</w:t>
      </w:r>
    </w:p>
    <w:p>
      <w:pPr>
        <w:pStyle w:val="Body"/>
        <w:rPr/>
      </w:pPr>
      <w:r>
        <w:rPr/>
        <w:t>Que con posterioridad, en el mismo Expte. C.M. 556/05 la firma solicita la aplicación del Protocolo Adicional en los términos del art. 9 de la Res. Gral. C.A. 3/07, en dicha causa la Comisión Arbitral emitió la Res. 21/09 en la que dispuso: “Que con respecto a la aplicación del Protocolo Adicional, la empresa no aporta ningún elemento mediante el cual pruebe que al caso resulten aplicables las normas del Protocolo Adicional, ya que no se ha demostrado que Melenzane S.A. haya sido inducida a error en orden al modo de liquidar el impuesto bajo las normas del Convenio Multilateral por alguno de los Fiscos involucrados ...”.</w:t>
      </w:r>
    </w:p>
    <w:p>
      <w:pPr>
        <w:pStyle w:val="Body"/>
        <w:rPr/>
      </w:pPr>
      <w:r>
        <w:rPr/>
        <w:t>Que, en consecuencia, la Comisión ya se ha expresado sobre el particular, denegando la aplicación del protocolo.</w:t>
      </w:r>
    </w:p>
    <w:p>
      <w:pPr>
        <w:pStyle w:val="Body"/>
        <w:rPr/>
      </w:pPr>
      <w:r>
        <w:rPr/>
        <w:t>Que la Asesoría ha tomado la intervención que le compete.</w:t>
      </w:r>
    </w:p>
    <w:p>
      <w:pPr>
        <w:pStyle w:val="Body"/>
        <w:rPr/>
      </w:pPr>
      <w:r>
        <w:rPr/>
        <w:t>Por ello,</w:t>
      </w:r>
    </w:p>
    <w:p>
      <w:pPr>
        <w:pStyle w:val="Body"/>
        <w:rPr/>
      </w:pPr>
      <w:r>
        <w:rPr/>
        <w:t>LA COMISION ARBITRAL</w:t>
        <w:br/>
        <w:t>(Convenio Multilateral del 18/8/77)</w:t>
        <w:br/>
        <w:t>RESUELVE:</w:t>
      </w:r>
    </w:p>
    <w:p>
      <w:pPr>
        <w:pStyle w:val="Body"/>
        <w:rPr/>
      </w:pPr>
      <w:r>
        <w:rPr>
          <w:b/>
          <w:bCs/>
        </w:rPr>
        <w:t>Art. 1</w:t>
      </w:r>
      <w:r>
        <w:rPr/>
        <w:t xml:space="preserve"> – Desestimar la acción interpuesta por la firma Melenzane S.A. en el Expte. C.M. 895/10, por las razones señaladas en los Considerandos de la presente.</w:t>
      </w:r>
    </w:p>
    <w:p>
      <w:pPr>
        <w:pStyle w:val="Body"/>
        <w:rPr/>
      </w:pPr>
      <w:r>
        <w:rPr>
          <w:b/>
          <w:bCs/>
        </w:rPr>
        <w:t xml:space="preserve">Art. 2 </w:t>
      </w:r>
      <w:r>
        <w:rPr/>
        <w:t>– Notifíquese a las partes y comuníquese a las demás jurisdicciones adheridas.</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before="280" w:after="280"/>
    </w:pPr>
    <w:rPr/>
  </w:style>
  <w:style w:type="paragraph" w:styleId="Copete">
    <w:name w:val="copete"/>
    <w:basedOn w:val="Normal"/>
    <w:qFormat/>
    <w:pPr>
      <w:spacing w:before="280" w:after="280"/>
    </w:pPr>
    <w:rPr/>
  </w:style>
  <w:style w:type="paragraph" w:styleId="Body">
    <w:name w:val="body"/>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12:17:00Z</dcterms:created>
  <dc:creator>Lega_Caro</dc:creator>
  <dc:description/>
  <cp:keywords/>
  <dc:language>en-US</dc:language>
  <cp:lastModifiedBy>Lega_Caro</cp:lastModifiedBy>
  <dcterms:modified xsi:type="dcterms:W3CDTF">2011-04-11T12:17:00Z</dcterms:modified>
  <cp:revision>1</cp:revision>
  <dc:subject/>
  <dc:title>RESOLUCION C</dc:title>
</cp:coreProperties>
</file>