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7/2012-CACM. Ingresos Brutos. DDJJ anual 2012. Anticipos DDJJ 2013. Vencimientos. Calendario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n las fechas de vencimientos para el pago del Impuesto sobre los Ingresos Brutos - Convenio Multilateral - Anticipos período fiscal 2013 y presentación DDJJ anual Año 2012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Plaz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DDJJ 201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28/06/2013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nticipos 201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13 al 17 de cada mes 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MISION ARBITRAL CONVENIO MULTILATERAL DEL 18.8.7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7/201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stablécense fechas de vencimiento para el pago y presentación de la Declaración Jurada Anual del Impuesto de Ingresos Brutos para el período fiscal 2013. Convenio Multilateral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1/11/2012 (BO. 27/11/2012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y CONSIDERANDO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s conveniente mantener fechas de vencimiento uniformes para el pago y la presentación de la Declaración Jurada Anual del Impuesto sobre los Ingresos Brutos para el universo de contribuyentes que lo liquidan bajo las normas del Convenio Multilateral;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tal sentido, es necesario establecer el calendario de vencimientos para el año 2013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COMISION ARBITRAL (Convenio Multilateral del 18.8.77) RESUELVE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Establecer para el período fiscal 2013, las fechas de vencimiento para el pago del Impuesto sobre los Ingresos Brutos - Convenio Multilateral, detalladas en el Anexo I que forma parte integrante de la presente resolución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Establecer que el vencimiento para la presentación de la declaración jurada —Formulario CM05— correspondiente al período fiscal 2012 operará el 28 de junio del año 2013, sin perjuicio de aplicar a partir del cuarto anticipo el coeficiente unificado y determinar las bases imponibles jurisdiccionales según lo establecido en los artículos 69 y 70 de la Resolución General Nº 2/2010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º — Comunicar la presente resolución a las jurisdicciones adheridas para que dicten las normas complementarias de lo dispuesto en los artículos anteriores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º — Publíquese por un (1) día en el Boletín Oficial de la Nación, y archívese. — Roberto A. Gil. — Mario A. Salinardi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NEXO I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IMPUESTO SOBRE LOS INGRESOS BRUTOS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Contribuyentes del Convenio Multilateral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FECHA DE VENCIMIENTO SEGUN TERMINACION Nº INSCRIPC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DIGITO VERIFICADOR)</w:t>
      </w:r>
    </w:p>
    <w:p>
      <w:pPr>
        <w:pStyle w:val="Normal"/>
        <w:spacing w:lineRule="auto" w:line="240" w:before="280" w:after="120"/>
        <w:jc w:val="both"/>
        <w:rPr/>
      </w:pPr>
      <w:r>
        <w:rPr/>
        <w:t> </w:t>
      </w:r>
    </w:p>
    <w:tbl>
      <w:tblPr>
        <w:tblW w:w="6002" w:type="dxa"/>
        <w:jc w:val="left"/>
        <w:tblInd w:w="-75" w:type="dxa"/>
        <w:tblLayout w:type="fixed"/>
        <w:tblCellMar>
          <w:top w:w="171" w:type="dxa"/>
          <w:left w:w="15" w:type="dxa"/>
          <w:bottom w:w="171" w:type="dxa"/>
          <w:right w:w="15" w:type="dxa"/>
        </w:tblCellMar>
      </w:tblPr>
      <w:tblGrid>
        <w:gridCol w:w="927"/>
        <w:gridCol w:w="1012"/>
        <w:gridCol w:w="1012"/>
        <w:gridCol w:w="1012"/>
        <w:gridCol w:w="1012"/>
        <w:gridCol w:w="1027"/>
      </w:tblGrid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Anticipos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0 a 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2 a 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4 a 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6 a 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8 a 9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1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3/02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4/02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5/02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8/02/20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9/02/201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2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3/03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4/03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5/03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8/03/20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9/03/201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3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5/04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6/04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7/04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8/04/20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9/04/201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4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3/05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4/05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5/05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6/05/20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7/05/201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5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3/06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4/06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7/06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8/06/20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9/06/201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6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5/07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6/07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7/07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8/07/20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9/07/201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7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3/08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4/08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5/08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6/08/20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0/08/201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8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3/09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6/09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7/09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8/09/20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9/09/201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9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5/10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6/10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7/10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8/10/20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1/10/201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10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3/11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4/11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5/11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8/11/20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9/11/201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11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3/12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6/12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7/12/20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8/12/201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9/12/201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12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3/01/20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4/01/20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5/01/20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6/01/201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7/01/2014</w:t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5:00Z</dcterms:created>
  <dc:creator>AuxSecTecnica</dc:creator>
  <dc:description/>
  <cp:keywords/>
  <dc:language>en-US</dc:language>
  <cp:lastModifiedBy>AuxSecTecnica</cp:lastModifiedBy>
  <dcterms:modified xsi:type="dcterms:W3CDTF">2012-11-28T11:15:00Z</dcterms:modified>
  <cp:revision>1</cp:revision>
  <dc:subject/>
  <dc:title/>
</cp:coreProperties>
</file>