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General 8/2012-CACM. Ingresos Brutos. Agentes de Retención y Percepción. DDJJ. Presentación. Pago. Periodo Fiscal 2013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establece el calendario de vencimientos para la presentación de declaraciones juradas y pago por parte de los agentes de retención y percepción del Impuesto sobre los Ingresos Brutos incluidos en el SIRCAR, durante el ejercicio fiscal 2013. 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OMISION ARBITRAL CONVENIO MULTILATERAL DEL 18.8.77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General 8/2012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stablécense fechas de vencimiento para el pago y presentación de la Declaración Jurada para el período fiscal 2013. Sistema Sircar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21/11/2012 (BO 27/11/2012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Resolución General 84/02 referida al Sistema de Recaudación y Control de Agentes de Recaudación (SIRCAR) y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mediante el SIRCAR los agentes de retención y percepción, que a su vez son contribuyentes controlados por la unidad Operativa SICOM, generan y presentan sus declaraciones juradas de retenciones y percepciones practicadas en cada Jurisdicción conforme a los regímenes y normas que cada una de ellas tienen establecidos y efectúan el pago en sede únic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s necesario establecer el cronograma de vencimientos para el año 2013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LA COMISION ARBITRAL (Convenio Multilateral del 18.08.77) RESUELV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1º — Establecer el calendario de vencimientos que se detalla en el Anexo I de la presente, para la presentación de declaraciones juradas y pago por parte de los agentes de retención y percepción del Impuesto sobre los Ingresos Brutos incluidos en el SIRCAR, durante el ejercicio fiscal 2013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. 2º — Publíquese por un (1) día en el Boletín Oficial de la Nación, notifíquese a las jurisdicciones adheridas y archívese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ANEXO I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istema SIRCAR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ago en Sede Unica de Retenciones y Percepciones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Calendario de Vencimientos - Año 2013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 </w:t>
      </w:r>
    </w:p>
    <w:tbl>
      <w:tblPr>
        <w:tblW w:w="424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748"/>
        <w:gridCol w:w="1129"/>
      </w:tblGrid>
      <w:tr>
        <w:trPr>
          <w:trHeight w:val="510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MES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Nº DE CUIT CON TERMINACION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0 - 1 - 2 - 3 - 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5 - 6 - 7 - 8 - 9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NERO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3.02.20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4.02.2013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FEBRERO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1.03.20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2.03.2013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ARZO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09.04.20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0.04.2013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BRIL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09.05.20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0.05.2013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AYO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0.06.20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1.06.2013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JUNIO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0.07.20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1.07.2013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JULIO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09.08.20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2.08.2013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GOSTO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09.09.20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0.09.2013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EPTIEMBRE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09.10.20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0.10.2013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CTUBRE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1.11.20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2.11.2013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VIEMBRE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09.12.20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0.12.2013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ICIEMBRE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09.01.201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0.01.2014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49:00Z</dcterms:created>
  <dc:creator>AuxSecTecnica</dc:creator>
  <dc:description/>
  <cp:keywords/>
  <dc:language>en-US</dc:language>
  <cp:lastModifiedBy>AuxSecTecnica</cp:lastModifiedBy>
  <dcterms:modified xsi:type="dcterms:W3CDTF">2012-11-29T12:50:00Z</dcterms:modified>
  <cp:revision>2</cp:revision>
  <dc:subject/>
  <dc:title/>
</cp:coreProperties>
</file>