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GENERAL C.A. 9/10</w:t>
        <w:br/>
        <w:t>Puerto Madryn, 24 de noviembre de 2010</w:t>
        <w:br/>
        <w:t>B.O.: 3/12/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sobre los ingresos brutos. Convenio Multilateral. Régimen de recaudación y control sobre acreditaciones bancarias (SIRCREB). Vencimiento para la presentación y pago de las declaraciones juradas decenales para el período fiscal 2011.</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rFonts w:eastAsia="Times New Roman" w:cs="Times New Roman" w:ascii="Times New Roman" w:hAnsi="Times New Roman"/>
          <w:sz w:val="24"/>
          <w:szCs w:val="24"/>
          <w:lang w:eastAsia="es-ES"/>
        </w:rPr>
        <w:t xml:space="preserve"> – Establecer, para el período fiscal 2011, las fechas de vencimiento para la presentación y pago de las declaraciones juradas decenales, referidas al régimen de recaudación y control sobre acreditaciones bancarias (SIRCREB) del impuesto sobre los ingresos brutos, aplicable sobre los importes que sean acreditados en cuentas abiertas en las entidades financieras, detalladas en el anexo que forma parte integrante de la presente resolución.</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t>ANEXO</w:t>
      </w:r>
    </w:p>
    <w:tbl>
      <w:tblPr>
        <w:tblW w:w="6660" w:type="dxa"/>
        <w:jc w:val="center"/>
        <w:tblInd w:w="0" w:type="dxa"/>
        <w:tblLayout w:type="fixed"/>
        <w:tblCellMar>
          <w:top w:w="15" w:type="dxa"/>
          <w:left w:w="15" w:type="dxa"/>
          <w:bottom w:w="15" w:type="dxa"/>
          <w:right w:w="15" w:type="dxa"/>
        </w:tblCellMar>
      </w:tblPr>
      <w:tblGrid>
        <w:gridCol w:w="1168"/>
        <w:gridCol w:w="845"/>
        <w:gridCol w:w="968"/>
        <w:gridCol w:w="1106"/>
        <w:gridCol w:w="1482"/>
        <w:gridCol w:w="1091"/>
      </w:tblGrid>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e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en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de</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Hasta</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esentación declaraciones jurada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ago</w:t>
            </w:r>
          </w:p>
        </w:tc>
      </w:tr>
      <w:tr>
        <w:trPr/>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ero</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1/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1/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1/11</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1/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1/11</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1/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2/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2/11</w:t>
            </w:r>
          </w:p>
        </w:tc>
      </w:tr>
      <w:tr>
        <w:trPr/>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brero</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2/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2/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11</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2/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2/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1</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2/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3/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3/11</w:t>
            </w:r>
          </w:p>
        </w:tc>
      </w:tr>
      <w:tr>
        <w:trPr/>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rzo</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3/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3/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11</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3/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3/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3/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3/11</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3/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4/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4/11</w:t>
            </w:r>
          </w:p>
        </w:tc>
      </w:tr>
      <w:tr>
        <w:trPr/>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ril</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4/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4/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4/11</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4/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4/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5/11</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4/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4/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5/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5/11</w:t>
            </w:r>
          </w:p>
        </w:tc>
      </w:tr>
      <w:tr>
        <w:trPr/>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yo</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5/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5/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5/11</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5/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5/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5/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11</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5/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5/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6/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6/11</w:t>
            </w:r>
          </w:p>
        </w:tc>
      </w:tr>
      <w:tr>
        <w:trPr/>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nio</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6/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6/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6/11</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6/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6/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6/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6/11</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6/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6/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7/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7/11</w:t>
            </w:r>
          </w:p>
        </w:tc>
      </w:tr>
      <w:tr>
        <w:trPr/>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lio</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7/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7/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7/11</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7/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7/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7/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7/11</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7/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7/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8/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8/11</w:t>
            </w:r>
          </w:p>
        </w:tc>
      </w:tr>
      <w:tr>
        <w:trPr/>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osto</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8/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8/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8/11</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8/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8/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8/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8/11</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8/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8/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9/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9/11</w:t>
            </w:r>
          </w:p>
        </w:tc>
      </w:tr>
      <w:tr>
        <w:trPr/>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tiembr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9/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9/11</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9/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9/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9/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9/11</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9/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9/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0/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10/11</w:t>
            </w:r>
          </w:p>
        </w:tc>
      </w:tr>
      <w:tr>
        <w:trPr>
          <w:trHeight w:val="225" w:hRule="atLeast"/>
        </w:trPr>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ctubr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0/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10/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10/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10/11</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0/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0/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10/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10/11</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0/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10/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11/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11/11</w:t>
            </w:r>
          </w:p>
        </w:tc>
      </w:tr>
      <w:tr>
        <w:trPr/>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viembr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11/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11/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1/11</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1/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1/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11/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11/11</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1/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11/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12/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2/11</w:t>
            </w:r>
          </w:p>
        </w:tc>
      </w:tr>
      <w:tr>
        <w:trPr/>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iembr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12/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12/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2/11</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2/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2/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12/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12/11</w:t>
            </w:r>
          </w:p>
        </w:tc>
      </w:tr>
      <w:tr>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2/1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12/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1/1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1/12</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23:00Z</dcterms:created>
  <dc:creator>PizarroC</dc:creator>
  <dc:description/>
  <cp:keywords/>
  <dc:language>en-US</dc:language>
  <cp:lastModifiedBy>PizarroC</cp:lastModifiedBy>
  <dcterms:modified xsi:type="dcterms:W3CDTF">2010-12-13T12:24:00Z</dcterms:modified>
  <cp:revision>1</cp:revision>
  <dc:subject/>
  <dc:title/>
</cp:coreProperties>
</file>