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9/11</w:t>
        <w:br/>
        <w:t>Buenos Aires, 16 de marzo de 2011</w:t>
        <w:br/>
        <w:t>Fuente: página web C.A.</w:t>
      </w:r>
    </w:p>
    <w:p>
      <w:pPr>
        <w:pStyle w:val="Copete"/>
        <w:rPr/>
      </w:pPr>
      <w:r>
        <w:rPr/>
        <w:t>Impuesto sobre los ingresos brutos. Convenio Multilateral. Potestad tributaria municipal. Tasas municipales. Atribución de ingresos. Actividad interjurisdiccional. Inexistencia de local habilitado. Tasa de seguridad e higiene. Municipalidad de Vicente López. Provincia de Buenos Aires.</w:t>
      </w:r>
    </w:p>
    <w:p>
      <w:pPr>
        <w:pStyle w:val="Contabla"/>
        <w:rPr/>
      </w:pPr>
      <w:r>
        <w:rPr/>
        <w:t>VISTO: el Expte. C.M. 875/10 “Procter &amp; Gamble Argentina S.R.L c/Municipalidad de Vicente López, provincia de Buenos Aires”, por el cual la firma de la referencia interpone la acción prevista en el art. 24, inc. b), del Convenio Multilateral contra la Res. 263/10 de la Municipalidad de Vicente López, provincia de Buenos Aires; y</w:t>
      </w:r>
    </w:p>
    <w:p>
      <w:pPr>
        <w:pStyle w:val="Contabla"/>
        <w:rPr/>
      </w:pPr>
      <w:r>
        <w:rPr/>
        <w:t>CONSIDERANDO:</w:t>
      </w:r>
    </w:p>
    <w:p>
      <w:pPr>
        <w:pStyle w:val="Contabla"/>
        <w:rPr/>
      </w:pPr>
      <w:r>
        <w:rPr/>
        <w:t>Que la presentación se ha realizado cumplimentando las exigencias legales y reglamentarias en lo que hace a su aspecto formal, motivo por el cual corresponde su tratamiento.</w:t>
      </w:r>
    </w:p>
    <w:p>
      <w:pPr>
        <w:pStyle w:val="Contabla"/>
        <w:rPr/>
      </w:pPr>
      <w:r>
        <w:rPr/>
        <w:t>Que la accionante manifiesta que la controversia está ocasionada en virtud de que la Municipalidad de Vicente López pretende aplicar el tercer párrafo del art. 35 del Convenio Multilateral para justificar que la totalidad de los ingresos obtenidos por la empresa en la provincia de Buenos Aires, sean distribuidos solamente entre los municipios de Vicente López y Pilar, a los fines de conformar la base imponible de la Tasa de Seguridad e Higiene, que es donde cuenta con local habilitado.</w:t>
      </w:r>
    </w:p>
    <w:p>
      <w:pPr>
        <w:pStyle w:val="Contabla"/>
        <w:rPr/>
      </w:pPr>
      <w:r>
        <w:rPr/>
        <w:t>Que sostiene que existe de parte del Municipio de Vicente López un error de interpretación acerca de la aplicación del art. 35 y a partir de allí se genera el incumplimiento de las disposiciones del Convenio Multilateral.</w:t>
      </w:r>
    </w:p>
    <w:p>
      <w:pPr>
        <w:pStyle w:val="Contabla"/>
        <w:rPr/>
      </w:pPr>
      <w:r>
        <w:rPr/>
        <w:t>Que el primer párrafo del art. 35 dispone que cuando la base de imposición de los tributos municipales se establezca en función de ingresos brutos derivados de una actividad interjurisdiccional, el conjunto de municipios y comunas podrá gravar, como límite máximo, el monto imponible atribuido a la provincia respectiva en virtud de las normas del Convenio Multilateral. Esto se complementa con lo dispuesto en el segundo párrafo del art. 35, que establece que en ausencia de un acuerdo intermunicipal que regule la forma de distribuir entre sus municipios el monto imponible atribuible a determinada provincia, se aplicarán las normas del Convenio Multilateral.</w:t>
      </w:r>
    </w:p>
    <w:p>
      <w:pPr>
        <w:pStyle w:val="Contabla"/>
        <w:rPr/>
      </w:pPr>
      <w:r>
        <w:rPr/>
        <w:t>Que aclara que si bien la redacción de este párrafo ha dado lugar a muchos cuestionamientos, la Corte Suprema de Justicia de la Nación le dio un corte definitivo a la cuestión en el reciente fallo “Yacimientos Petrolíferos Fiscales S.A. c/Municipalidad de Concepción del Uruguay s/acción meramente declarativa” de fecha 7/2/06.</w:t>
      </w:r>
    </w:p>
    <w:p>
      <w:pPr>
        <w:pStyle w:val="Contabla"/>
        <w:rPr/>
      </w:pPr>
      <w:r>
        <w:rPr/>
        <w:t>Que la Comisión Plenaria ha convalidado la tesis de P&amp;G en ocasión de dictar la Res. 26/07 “Supermercados Mayoristas Yaguar S.A. c/Municipalidad de Avellaneda, provincia de Buenos Aires”, al considerar que no existe una disposición de orden provincial que establezca la obligación de que el tributo municipal se aplique exclusivamente cuando exista local habilitado, y por lo tanto no resulta aplicable el tercer párrafo del art. 35 del Convenio Multilateral.</w:t>
      </w:r>
    </w:p>
    <w:p>
      <w:pPr>
        <w:pStyle w:val="Contabla"/>
        <w:rPr/>
      </w:pPr>
      <w:r>
        <w:rPr/>
        <w:t>Que este criterio, indica, ha sido reiterado en fecha reciente según Res. C.A. 46/08 en el caso “Cladd S.A. c/Municipalidad de General San Martín, provincia de Buenos Aires”, por lo tanto, surge que para que resulte aplicable el tercer párrafo del art. 35, es menester que la norma que exige local habilitado para que un municipio pueda beneficiarse con lo dispuesto en ese dispositivo legal, provenga de una ley provincial obligatoria para todos los municipios.</w:t>
      </w:r>
    </w:p>
    <w:p>
      <w:pPr>
        <w:pStyle w:val="Contabla"/>
        <w:rPr/>
      </w:pPr>
      <w:r>
        <w:rPr/>
        <w:t>Que en respuesta al traslado corrido, la Municipalidad de Vicente López afirma que el ajuste objeto de esta denuncia fue efectuado conforme a derecho, y a las pautas previstas en el Convenio Multilateral, de acuerdo con lo normado en la Ley Orgánica de Municipalidades de la Provincia de Buenos Aires y en la Ordenanza Fiscal de Vicente López.</w:t>
      </w:r>
    </w:p>
    <w:p>
      <w:pPr>
        <w:pStyle w:val="Contabla"/>
        <w:rPr/>
      </w:pPr>
      <w:r>
        <w:rPr/>
        <w:t>Que alega que ya se tuvo dicho, en un precedente municipal, que la determinación de oficio efectuada por la Comuna no prescinde en modo alguno del asiento territorial que tiene base en la existencia de local propio de la actividad del contribuyente en Vicente López, con oficinas y administración allí asentada. Tampoco prescinde del reconocimiento del asiento de la recurrente en otras oficinas, administraciones y depósitos, ubicadas en otras jurisdicciones municipales dentro de la provincia de Buenos Aires, por aplicación estricta del tercer párrafo del art. 35 del Convenio Multilateral.</w:t>
      </w:r>
    </w:p>
    <w:p>
      <w:pPr>
        <w:pStyle w:val="Contabla"/>
        <w:rPr/>
      </w:pPr>
      <w:r>
        <w:rPr/>
        <w:t>Que esto se refuerza con la aplicación de la Constitución de la provincia, en la ley de deslinde de potestades tributarias de los Municipios, en la Ley Orgánica Municipal, en la Ley específica 10.559, así como la Ley ratificatoria del Convenio Multilateral 8.960 y en la ordenanza fiscal vigente.</w:t>
      </w:r>
    </w:p>
    <w:p>
      <w:pPr>
        <w:pStyle w:val="Contabla"/>
        <w:rPr/>
      </w:pPr>
      <w:r>
        <w:rPr/>
        <w:t>Que señala que la Ordenanza Fiscal 26.387 y sus modificatorias resultan de una claridad meridiana, ya que en el art. 150 se describe en el hecho imponible, el requisito preconstituido del sustento territorial observado a través de la existencia de establecimiento, local u oficina habilitado, por lo que es erróneo pretender extraer de la base imponible una importante porción de ingresos y gastos.</w:t>
      </w:r>
    </w:p>
    <w:p>
      <w:pPr>
        <w:pStyle w:val="Contabla"/>
        <w:rPr/>
      </w:pPr>
      <w:r>
        <w:rPr/>
        <w:t>Que la pretensión de Procter &amp; Gamble Argentina S.R.L. no resulta ajustada a derecho, en la medida que pretende atribuir ingresos y gastos a otros municipios de la provincia, donde no tributa la tasa en cuestión y de lo cual no ofrece ni prueba ni fundamento alguno.</w:t>
      </w:r>
    </w:p>
    <w:p>
      <w:pPr>
        <w:pStyle w:val="Contabla"/>
        <w:rPr/>
      </w:pPr>
      <w:r>
        <w:rPr/>
        <w:t>Que hace referencia a la doctrina y jurisprudencia aplicable al caso y a la inaplicabilidad de “Supermercados Mayoristas Yaguar” y “Cladd S.A.”, considerando que resulta de estricta aplicación a la especie, por evidente analogía, el precedente “Establecimiento Modelo Terrabusi S.A.I.C. c/Municipalidad de San Miguel de Tucumán” – Res. 2/82 del 28/6/82. Resulta además aplicable al caso la Res. 9/96 “Nobleza Picardo S.A.I.C. c/Municipalidad de Bahía Blanca”. Destaca además los antecedentes que avalan la posición del Municipio: Res. C.A. 6/00 “Xerox Argentina S.A.I.C. c/Municipalidad de Vicente López”, Res. C.A. 17/01 “Petrotank S.A. c/Municipalidad de Vicente López”, Res. C.A. 8/04 “Akapol S.A.C.I. c/Municipalidad de General San Martín”, Res. C.A. 44/05 “Parmalat Argentina S.A. c/Municipalidad de Vicente López”. Cita, asimismo, doctrina en refuerzo de sus dichos.</w:t>
      </w:r>
    </w:p>
    <w:p>
      <w:pPr>
        <w:pStyle w:val="Contabla"/>
        <w:rPr/>
      </w:pPr>
      <w:r>
        <w:rPr/>
        <w:t>Que destaca que ni la Comisión Arbitral ni la Comisión Plenaria han dado cuenta de las motivaciones que llevaron al cambio de tesitura en los antecedentes citados por Procter &amp; Gamble Argentina S.R.L., lo que provoca daños al erario municipal y beneficia, sin causa, a los contribuyentes.</w:t>
      </w:r>
    </w:p>
    <w:p>
      <w:pPr>
        <w:pStyle w:val="Contabla"/>
        <w:rPr/>
      </w:pPr>
      <w:r>
        <w:rPr/>
        <w:t>Que puesta al análisis de esta causa, esta Comisión observa, que del análisis de los elementos y antecedentes que obran en autos, surge que la controversia está dada por el criterio que aplica el Municipio de Vicente López para la atribución de los ingresos respecto del tributo por inspección de seguridad e higiene. El Fisco municipal entiende que los ingresos atribuibles a la provincia de Buenos Aires deben distribuirse conforme a lo establecido por el tercer párrafo del art. 35 del Convenio Multilateral y el contribuyente por el segundo.</w:t>
      </w:r>
    </w:p>
    <w:p>
      <w:pPr>
        <w:pStyle w:val="Contabla"/>
        <w:rPr/>
      </w:pPr>
      <w:r>
        <w:rPr/>
        <w:t>Que además el Fisco municipal, sustenta la determinación, señalando que la contribuyente no demuestra tener locales habilitados en otras comunas de la provincia, aparte del que cuenta en el Municipio de Pilar, ni tampoco haber tributado la tasa respectiva en los demás.</w:t>
      </w:r>
    </w:p>
    <w:p>
      <w:pPr>
        <w:pStyle w:val="Contabla"/>
        <w:rPr/>
      </w:pPr>
      <w:r>
        <w:rPr/>
        <w:t>Que en el legajo de inspección que aporta el municipio obran planillas de Coeficientes Intermunicipales elaborados por Procter &amp; Gamble Argentina S.R.L. por los años 2007 (fs. 93/95) y 2006 (fs. 142/144) y coeficientes de ingresos s/balance al 30/06/08 (fs. 106/107), con lo cual aportó datos relacionados con la actividad que ejerce la recurrente en distintos municipios de la provincia de Buenos Aires.</w:t>
      </w:r>
    </w:p>
    <w:p>
      <w:pPr>
        <w:pStyle w:val="Contabla"/>
        <w:rPr/>
      </w:pPr>
      <w:r>
        <w:rPr/>
        <w:t>Que surge asimismo, de la lectura del art. 1 de la Res. 263/10 cuestionada, que la determinación de la obligación tributaria se realizó sobre base presunta.</w:t>
      </w:r>
    </w:p>
    <w:p>
      <w:pPr>
        <w:pStyle w:val="Contabla"/>
        <w:rPr/>
      </w:pPr>
      <w:r>
        <w:rPr/>
        <w:t>Que si bien el detalle de ingresos y gastos provenientes de cada municipio de la provincia de Buenos Aires mencionado y que aportara la firma a la inspección no ha sido considerado por el Municipio de Vicente López, se puede verificar a través de dicha documentación la existencia de actividad en distintos municipios de la provincia de Buenos Aires, resultando que algunos de ellos tienen mayor relevancia que en el Fisco determinante en cuanto al monto de ingresos atribuidos.</w:t>
      </w:r>
    </w:p>
    <w:p>
      <w:pPr>
        <w:pStyle w:val="Contabla"/>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Contabla"/>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Contabla"/>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Contabla"/>
        <w:rPr/>
      </w:pPr>
      <w:r>
        <w:rPr/>
        <w:t>Que en el caso, la Municipalidad de Vicente López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Contabla"/>
        <w:rPr/>
      </w:pPr>
      <w:r>
        <w:rPr/>
        <w:t>Que en consecuencia, la Municipalidad de Vicente López se ha excedido al encuadrar el caso en el tercer párrafo del art. 35 del Convenio Multilateral, al soslayar la consideración de otros municipios donde el contribuyente realizara actividad.</w:t>
      </w:r>
    </w:p>
    <w:p>
      <w:pPr>
        <w:pStyle w:val="Contabla"/>
        <w:rPr/>
      </w:pPr>
      <w:r>
        <w:rPr/>
        <w:t>Que la Asesoría ha tomado la intervención que le compete.</w:t>
      </w:r>
    </w:p>
    <w:p>
      <w:pPr>
        <w:pStyle w:val="Contabla"/>
        <w:rPr/>
      </w:pPr>
      <w:r>
        <w:rPr/>
        <w:t>Por ello,</w:t>
      </w:r>
    </w:p>
    <w:p>
      <w:pPr>
        <w:pStyle w:val="Contabla"/>
        <w:rPr/>
      </w:pPr>
      <w:r>
        <w:rPr/>
        <w:t>LA COMISION ARBITRAL</w:t>
        <w:br/>
        <w:t>(Convenio Multilateral del 18/8/77)</w:t>
        <w:br/>
        <w:t>RESUELVE:</w:t>
      </w:r>
    </w:p>
    <w:p>
      <w:pPr>
        <w:pStyle w:val="Contabla"/>
        <w:rPr/>
      </w:pPr>
      <w:r>
        <w:rPr>
          <w:b/>
          <w:bCs/>
        </w:rPr>
        <w:t>Art. 1</w:t>
      </w:r>
      <w:r>
        <w:rPr/>
        <w:t xml:space="preserve"> – Hacer lugar a la acción interpuesta por Procter &amp; Gamble Argentina S.R.L. contra la Res. 263/10 de fecha 14/1/10 de la Municipalidad de Vicente López, provincia de Buenos Aires, por los fundamentos vertidos en los Considerandos de la presente.</w:t>
      </w:r>
    </w:p>
    <w:p>
      <w:pPr>
        <w:pStyle w:val="Contabla"/>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Contabla">
    <w:name w:val="contab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4:00Z</dcterms:created>
  <dc:creator>Lega_Caro</dc:creator>
  <dc:description/>
  <cp:keywords/>
  <dc:language>en-US</dc:language>
  <cp:lastModifiedBy>Lega_Caro</cp:lastModifiedBy>
  <dcterms:modified xsi:type="dcterms:W3CDTF">2011-06-24T14:04:00Z</dcterms:modified>
  <cp:revision>1</cp:revision>
  <dc:subject/>
  <dc:title>RESOLUCION C</dc:title>
</cp:coreProperties>
</file>