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9/2011-CACM. Ingresos Brutos. Convenio Multilateral. Regímenes de retención y percepción. Bancos. Pautas. Vigencia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xtiende la entrada en vigencia de el régimen de recaudación (retención, percepción y/o recaudación bancaria) del Impuesto sobre los Ingresos Brutos que establezcan las jurisdicciones adheridas al Convenio Multilateral del 18.8.77 </w:t>
      </w:r>
      <w:r>
        <w:rPr>
          <w:rFonts w:eastAsia="Times New Roman"/>
          <w:b/>
          <w:bCs/>
          <w:szCs w:val="24"/>
          <w:u w:val="single"/>
          <w:lang w:eastAsia="es-ES"/>
        </w:rPr>
        <w:t>Vigencia</w:t>
      </w:r>
      <w:r>
        <w:rPr>
          <w:rFonts w:eastAsia="Times New Roman"/>
          <w:b/>
          <w:bCs/>
          <w:szCs w:val="24"/>
          <w:lang w:eastAsia="es-ES"/>
        </w:rPr>
        <w:t>: 01/02/2012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Res. 4/2011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Nº 9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6/11/2011 (BO 02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Resolución General Nº 4/2011,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misma fue publicada en el Boletín Oficial del día 25 de octubre de 2011, resultando necesario, a los fines de su adecuada implementación, modificar la fecha de entrada en vigencia de sus disposiciones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: LA COMISION ARBITRAL (Convenio Multilateral 18-8-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1º — Sustituir el artículo 2º de la Resolución General Nº 4/2011 por el siguiente: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2º: Las disposiciones de la presente tendrán vigencia a partir del 1º de febrero de 2012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º — Publíquese por un día en el Boletín Oficial de la Nación y comuníquese a todas las jurisdicciones adheridas. — MARIO A. SALINARDI, Secretario. — Cra. ALICIA COZZARIN DE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VANGELISTA, Presid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9:00Z</dcterms:created>
  <dc:creator>AuxSecTecnica</dc:creator>
  <dc:description/>
  <cp:keywords/>
  <dc:language>en-US</dc:language>
  <cp:lastModifiedBy>AuxSecTecnica</cp:lastModifiedBy>
  <dcterms:modified xsi:type="dcterms:W3CDTF">2011-12-07T15:29:00Z</dcterms:modified>
  <cp:revision>1</cp:revision>
  <dc:subject/>
  <dc:title/>
</cp:coreProperties>
</file>