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 xml:space="preserve">Resolución General 9/2012-CACM. Ingresos Brutos. Convenio Multilateral. Tucumán. Regímenes de retención y/o percepción bancaria. Inaplicabilidad 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La Comisión Arbitral del Convenio Multilateral establece que la Resolución General Nº 4/2011 no resulta aplicable para la Provincia de Tucumán, hasta tanto recaiga resolución que agote la vía en sede administrativa...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COMISION ARBITRAL CONVENIO MULTILATERAL DEL 18.8.77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Resolución General 9/2012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La Resolución General Nº 4/2011 no resulta aplicable para la Provincia de Tucumán en los términos y con el alcance ordenado por el titular del Juzgado Federal Nº 1 de Tucumán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Bs. As., 12/12/2012 (BO 14/12/2012)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VISTO lo ordenado a esta Comisión Arbitral por el Juzgado Federal Nº 1 de Tucumán, a cargo del Dr. Raúl Daniel Bejas, Secretaría Civil a cargo de la Dra. Graciela Losada de Martínez, en el Expte. Nº 11273/11 “Provincia de Tucumán vs. Comisión Arbitral del Convenio Multilateral s/Medida Cautelar”; y,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CONSIDERANDO: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Que mediante sendos oficios recibidos en este Organismo con fechas 13 de noviembre y 11 de diciembre del corriente año, el titular del Juzgado Federal Nº 1 de Tucumán ordenó a esta Comisión Arbitral dictar y publicar una resolución general que disponga que “la Resolución General Nº 4/2011 no resulte aplicable para la Provincia de Tucumán, todo ello hasta tanto recaiga resolución que agote la vía en sede administrativa”, acordando para ello un plazo perentorio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Por ello y al solo efecto de dar cumplimiento a la manda judicial, LA COMISION ARBITRAL (Convenio Multilateral del 18.8.77) RESUELVE: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Artículo 1º — La Resolución General Nº 4/2011 no resulta aplicable para la Provincia de Tucumán en los términos y con el alcance ordenado por el titular del Juzgado Federal Nº 1 de Tucumán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Art. 2º — Publíquese por un (1) día en el Boletín Oficial de la Nación, comuníquese al Juzgado Federal interviniente, a los Fiscos adheridos y archívese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5:50:00Z</dcterms:created>
  <dc:creator>AuxSecTecnica</dc:creator>
  <dc:description/>
  <cp:keywords/>
  <dc:language>en-US</dc:language>
  <cp:lastModifiedBy>AuxSecTecnica</cp:lastModifiedBy>
  <dcterms:modified xsi:type="dcterms:W3CDTF">2012-12-14T15:51:00Z</dcterms:modified>
  <cp:revision>1</cp:revision>
  <dc:subject/>
  <dc:title/>
</cp:coreProperties>
</file>