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CABA. Resolución 1013/2011-DGR. Obligaciones Tributarias. Carta Poder. Su modificación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actualiza el formulario mediante el cual se puede ejercer y acreditar la representación de los contribuyentes ante la Dirección General de rent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Res. 1220/1999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A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Dirección General de Rentas (DG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solución 1013/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uenos Aires, 26 de abril de 2011 (BO CABA 28/04/20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VISTO: la Resolución Nº 1220-DGRyEI/99, 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por la citada Resolución se aprobó como Anexo I el formulario mediante el cual se puede ejercer y acreditar la representación de los contribuyentes ante esta Dirección Genera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Que desde el dictado de la misma, se han generado nuevas tramitaciones como así también numerosos cambios en las ya existentes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ante esta nueva realidad se hace necesario proceder a su actualiza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ello, en uso de las facultades que le son propias, EL DIRECTOR GENERAL DE RENTAS RESUEL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ículo 1º.- Apruébase el formulario de Carta Poder que como Anexo forma parte integrante de la presente, a todos sus efec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ículo 2º.- Reemplázase el Anexo I de la Resolución Nº 1220-DGRyEI/99 por el Anexo mencionado en el artículo preced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ículo 3º.- Regístrese. Publíquese en el Boletín Oficial de la Ciudad Autónoma de Buenos Aires y para su conocimiento y demás efectos comuníquese a las distintas áreas dependientes de esta Dirección General. Cumplido, archívese. Leguizamó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59:00Z</dcterms:created>
  <dc:creator>PizarroC</dc:creator>
  <dc:description/>
  <cp:keywords/>
  <dc:language>en-US</dc:language>
  <cp:lastModifiedBy>PizarroC</cp:lastModifiedBy>
  <dcterms:modified xsi:type="dcterms:W3CDTF">2011-05-02T14:00:00Z</dcterms:modified>
  <cp:revision>1</cp:revision>
  <dc:subject/>
  <dc:title/>
</cp:coreProperties>
</file>