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N.T.A. 4/11</w:t>
        <w:br/>
        <w:t>Buenos Aires, 16 de marzo de 2011</w:t>
        <w:br/>
        <w:t>B.O.: 30/3/11</w:t>
      </w:r>
    </w:p>
    <w:p>
      <w:pPr>
        <w:pStyle w:val="Copete"/>
        <w:rPr/>
      </w:pPr>
      <w:r>
        <w:rPr/>
        <w:t>Trabajo agrario. Salarios. Remuneraciones mínimas para el personal ocupado en las tareas de manipulación, almacenamiento de granos, en jurisdicción de la Comisión Asesora Regional Nº 10, para las provincias de Salta y Jujuy.</w:t>
      </w:r>
    </w:p>
    <w:p>
      <w:pPr>
        <w:pStyle w:val="Body"/>
        <w:rPr/>
      </w:pPr>
      <w:r>
        <w:rPr>
          <w:b/>
          <w:bCs/>
        </w:rPr>
        <w:t>Art. 1</w:t>
      </w:r>
      <w:r>
        <w:rPr/>
        <w:t xml:space="preserve"> – Fíjanse las remuneraciones mínimas para el personal ocupado en tareas de manipulación, almacenamiento de granos, en jurisdicción de la Comisión Asesora Regional (C.A.R.) Nº 10, provincias de Salta y Jujuy, con vigencia a partir del 10 de diciembre de 2010, conforme consta en el anexo que forma parte de la presente resolución.</w:t>
      </w:r>
    </w:p>
    <w:p>
      <w:pPr>
        <w:pStyle w:val="Body"/>
        <w:rPr/>
      </w:pPr>
      <w:r>
        <w:rPr>
          <w:b/>
          <w:bCs/>
        </w:rPr>
        <w:t>Art. 2</w:t>
      </w:r>
      <w:r>
        <w:rPr/>
        <w:t xml:space="preserve"> – Las remuneraciones resultantes de la aplicación de la presente serán objeto de los aportes y contribuciones previstos por las leyes vigentes, y por las retenciones, en su caso, por cuotas sindicales ordinarias.</w:t>
      </w:r>
    </w:p>
    <w:p>
      <w:pPr>
        <w:pStyle w:val="NormalWeb"/>
        <w:rPr/>
      </w:pPr>
      <w:r>
        <w:rPr>
          <w:rStyle w:val="Body1"/>
          <w:b/>
          <w:bCs/>
        </w:rPr>
        <w:t xml:space="preserve">Art. 3 </w:t>
      </w:r>
      <w:r>
        <w:rPr>
          <w:rStyle w:val="Body1"/>
        </w:rPr>
        <w:t>–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w:t>
      </w:r>
    </w:p>
    <w:p>
      <w:pPr>
        <w:pStyle w:val="Body"/>
        <w:rPr/>
      </w:pPr>
      <w:r>
        <w:rPr/>
        <w:t>Jornal mínimo garantizado: pesos ciento once con treinta y ocho centavos ($ 111,38).</w:t>
      </w:r>
    </w:p>
    <w:tbl>
      <w:tblPr>
        <w:tblW w:w="6750" w:type="dxa"/>
        <w:jc w:val="center"/>
        <w:tblInd w:w="0" w:type="dxa"/>
        <w:tblLayout w:type="fixed"/>
        <w:tblCellMar>
          <w:top w:w="15" w:type="dxa"/>
          <w:left w:w="15" w:type="dxa"/>
          <w:bottom w:w="15" w:type="dxa"/>
          <w:right w:w="15" w:type="dxa"/>
        </w:tblCellMar>
      </w:tblPr>
      <w:tblGrid>
        <w:gridCol w:w="4973"/>
        <w:gridCol w:w="1777"/>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vimiento a grane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 SAC,</w:t>
              <w:br/>
              <w:t>por quintal</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escargar cereal a granel o gravitación direc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061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escargar cereal a granel paleando, para la cuadrill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47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escargar cereal a granel mediante el uso de plataforma hidráulica y/o media plataform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061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Descargar a granel paleando sobre chimang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21</w:t>
            </w:r>
          </w:p>
        </w:tc>
      </w:tr>
      <w:tr>
        <w:trPr>
          <w:trHeight w:val="240"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Descargar a granel paleando para un solo costad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2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argar a granel con impulsor mecánico y/o por gravitació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061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Paleo en medios de transpor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47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Palear en silos, galpón o celdas sin aireación o ventilació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47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Palear en silos, galpón o celdas con aireación o ventilació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46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Palear en silos subterráneo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93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Palear en silos de campañ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38</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Transbordo de cereal a granel de galpón a galpón, de silo a silo, de galpón a silo, o de silo a galpón, con paleo, por gravitació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307</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Tendida surqueada de cerea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vencional</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recorrido del paleo no podrá exceder de tres metros, cuando así fuere se aplicará otro movimiento por cada tres metro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ando se trabaje con alpiste o sorgo los salarios sufrirán un recargo del 3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limentar el barredor de silo, galpón o celd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2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Alimentar el sinfín en galpón o celd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2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arga a granel en vagon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055</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CCCCCC"/>
              </w:rPr>
            </w:pPr>
            <w:r>
              <w:rPr>
                <w:b/>
                <w:bCs/>
                <w:color w:val="CCCCCC"/>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 SAC,</w:t>
              <w:br/>
              <w:t>por tonelada</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Aspiradora o chupadora de cerea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08</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CCCCCC"/>
              </w:rPr>
            </w:pPr>
            <w:r>
              <w:rPr>
                <w:b/>
                <w:bCs/>
                <w:color w:val="CCCCCC"/>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 SAC,</w:t>
              <w:br/>
              <w:t>por unidad</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Paleo de base chica de silo:</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a quince toneladas, inclusive, de pale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1,3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Paleo de base mediana de silo:</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s de quince toneladas hasta treinta toneladas, inclusive, de pale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6,83</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aleo de base grande de sil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s de treinta toneladas hasta sesenta toneladas, inclusive, de pale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0,4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s de sesenta toneladas, a acordar entre las partes.</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Juntar y acordonar poroto por hectárea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1,7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untar, acordonar y engavillar por hectáre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6,2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Arrancado a mano y engavillar por hectáre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79,66</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cordonar solamente, jornada de ocho hora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7,0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 movimientos a granel Nº 17, 18, 19 y 20 sufrirán un recargo del treinta y tres por ciento (33%) cuando se realicen en chacra e incluyen el treinta y tres por ciento (33%) en concepto de insalubridad.</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 los pilotes o estibas que no se utilicen cintas, planchas o burros, pasando la séptima carnada de bolsas, los salarios sufrirán un recargo del cincuenta por ciento (5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ando la estiba o pilote supere las dieciocho bolsas de altura los salarios sufrirán un recargo del veinte por ciento (20%). El mismo porcentaje se aplicará al rebaje de los mismo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reas en semillero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Selección, deschalado y picoteo de maíz y girasol, por un jornal de ocho horas, pesos ciento veintisiete con setenta y seis centavos ($ 127,76). </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En caso de no completarse el jornal de ocho horas precedentemente consignado y no habiéndose superado las cuatro horas de tareas realizadas, corresponde abonar la suma de pesos sesenta y tres con ochenta y ocho centavos ($ 63,88) la jornad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olocar la bolsa en la bolsadora, accionar la máquina a dar paso al cereal, sacar la bolsa de la embolsadora, coser con máquina portátil y acomodar la bolsa sobre pallet, por todo concepto: pesos uno con noventa y un centavos ($ 1,9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vimiento de bolsas</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istancia hasta 10 m y de 10 a 20 –máxim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0%</w:t>
              <w:br/>
              <w:t>con SAC,</w:t>
              <w:br/>
              <w:t>por bolsa</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erecho carga o descarga, con 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erecho carga o descarga, sin 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Estibador o piler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4</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arada de bolsas de vehículo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9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Acomodada de bolsa “pistín” en camión o carr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5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Sacada de bolsas de pilote o estiba, hasta siete bolsas de altur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Pulseada de bols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orte de boca y vaciada de bolsa de camión o carro sin movimiento derech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76</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argar cortando sobre camión c/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77</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argar cortando sobre camión s/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15</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argar cortando sobre cinta o chimang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7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Traspile interno de bolsa de pila a pil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7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Transborde de bolsas de galpón a galpón c/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3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Transborde de bolsa de galpón a galpón s/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0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Embolsar, coser y estibar en embolsadero de alto porte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28</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Embolsar, coser y cargar en embolsadero de alto porte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28</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Embolsar, coser y estibar en embolsadero de bajo porte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6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Embolsar, coser y cargar en embolsadero de bajo porte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6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Embolsar a pala, coser y estibar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Embolsar a boquilla de camión o carro, coser y estibar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Recargo por pesa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Cambio de bolsas, sin destin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55</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Cambio de bolsas con destino “estibar o carga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Lauchero por dí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5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ando se utilice burro o plancha se recargará un cincuenta por ciento (50%) de los salario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anipuleo de fertilizantes y agroquímicos</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istancia hasta 10 m, de 10 a 20 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 SAC, por bolsa</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erecho carga o descarga c/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94</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erecho carga o descarga s/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3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Estibador o piler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arada de bolsas de vagón, camión o carr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Acomodada de bolsas “pistín” en vagón, camión o carr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Sacada de bolsas de pilote o estiba hasta siete bolsas de al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Pulseada de bolsa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Traspile interno de bolsas de pila a pil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83</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Traslado de bolsas de galpón a galpón c/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83</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raslado de bolsas de galpón a galpón s/cin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Embolsar, coser y estibar en embolsadero de alto porte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Embolsar, coser y cargar en embolsadero de alto porte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Embolsar, coser y cargar en embolsadero c/corte automático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43</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Embolsar, coser y estibar en embolsadero automático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4</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Embolsar en embolsadero neumátic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45</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Descarga de vagón a granel, por quinta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scarga de camión a granel, por quinta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55</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Recargo por pesad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4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Rompe cascote “laucher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54</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Carga y descarga de agroquímico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12</w:t>
            </w:r>
          </w:p>
        </w:tc>
      </w:tr>
      <w:tr>
        <w:trPr>
          <w:trHeight w:val="465"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arga y descarga de agroquímicos en latas y bidones x 20 litro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12</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Carga y descarga de agroquímicos en tambores x 205 litro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vencional</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vimiento de herramientas y materiales</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over cinta o chimang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over burro o planchada o caballe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over embolsadero de alto por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5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ransportar balanza de alto o bajo por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ovimiento de lona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55</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Tapada de silos, montones o pila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2,6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Descargar o cargar latas o cajas por unida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arga y/o descarga de atados de bolsas vacía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8</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olienda de granos en bolsas para preparación de alimentos y/o terceros “movimiento comple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0</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arga o descarga de arena o piedras, por tonelad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16</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arga o descarga de ladrillos, por mi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2,69</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Descarga de bolsas de cement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8</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Descarga de bolsas de cal o calcemi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6</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Descarga de bolsas de harin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8</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0:00Z</dcterms:created>
  <dc:creator>Lega_Caro</dc:creator>
  <dc:description/>
  <cp:keywords/>
  <dc:language>en-US</dc:language>
  <cp:lastModifiedBy>Lega_Caro</cp:lastModifiedBy>
  <dcterms:modified xsi:type="dcterms:W3CDTF">2011-04-01T14:50:00Z</dcterms:modified>
  <cp:revision>1</cp:revision>
  <dc:subject/>
  <dc:title>RESOLUCION C</dc:title>
</cp:coreProperties>
</file>