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10/12</w:t>
        <w:br/>
        <w:t>San Luis, 28 de junio de 2012</w:t>
        <w:br/>
        <w:t>Fuente: página web C.P.</w:t>
      </w:r>
    </w:p>
    <w:p>
      <w:pPr>
        <w:pStyle w:val="Copete"/>
        <w:rPr/>
      </w:pPr>
      <w:r>
        <w:rPr/>
        <w:t>Impuesto sobre los ingresos brutos. Convenio Multilateral. Procedimiento. Recurso extraordinario ante la C.S.J.N.</w:t>
      </w:r>
    </w:p>
    <w:p>
      <w:pPr>
        <w:pStyle w:val="Body"/>
        <w:rPr/>
      </w:pPr>
      <w:r>
        <w:rPr/>
        <w:t>VISTO: el recurso extraordinario interpuesto ante la Corte Suprema de Justicia de la Nación por “Petrobras Energía S.A. contra la Res. Com. Plen. 21/11”, en el Expte. 755/08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, es el propio Tribunal y, en atención a la adecuada salvaguarda del derecho de defensa y la garantía de la tutela jurisdiccional, se considera que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, interpuesto por Petrobras Energía S.A., en el Expte. 755/08 “Petrobras Energía S.A. c/provincia de Buenos Aires” –Res. Com. Plen. 21/11–, por las consideraciones precedentemente expuest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icar a las partes interesadas mediante copia de la presente, hacerlo saber a las demás jurisdicciones adheridas y elevar las actuaciones a la Corte Suprema de Justicia de la N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7:00Z</dcterms:created>
  <dc:creator>AuxSecTecnica</dc:creator>
  <dc:description/>
  <cp:keywords/>
  <dc:language>en-US</dc:language>
  <cp:lastModifiedBy>AuxSecTecnica</cp:lastModifiedBy>
  <dcterms:modified xsi:type="dcterms:W3CDTF">2013-06-27T19:29:00Z</dcterms:modified>
  <cp:revision>1</cp:revision>
  <dc:subject/>
  <dc:title/>
</cp:coreProperties>
</file>