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1/10</w:t>
        <w:br/>
        <w:t>Paraná, 20 de mayo de 2010</w:t>
        <w:br/>
        <w:t>Fuente: página web C.P.</w:t>
      </w:r>
    </w:p>
    <w:p>
      <w:pPr>
        <w:pStyle w:val="Copete"/>
        <w:rPr/>
      </w:pPr>
      <w:r>
        <w:rPr/>
        <w:t>Impuesto sobre los ingresos brutos. Convenio Multilateral. Base imponible. Diferencias entre lo registrado en el Libro de I.V.A.-Ventas y los listados de ingresos suministrados por la firma.</w:t>
      </w:r>
    </w:p>
    <w:p>
      <w:pPr>
        <w:pStyle w:val="Body"/>
        <w:rPr/>
      </w:pPr>
      <w:r>
        <w:rPr/>
        <w:t>VISTO: el Expte. C.M. 723/07 “Ruta 3 Automotores S.A. s/aplicación del Protocolo Adicional”, por el cual la firma de referencia interpone recurso de apelación contra la Res. C.A. 27/09;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accionante solicita se deje sin efecto la Res. C.A. 27/09, y se resuelva hacer lugar a la aplicación del Protocolo Adicional o de una solución equivalente, de manera que la pretensión de la jurisdicción reclamante sea satisfecha por la otra, sin perjuicio para la firma.</w:t>
      </w:r>
    </w:p>
    <w:p>
      <w:pPr>
        <w:pStyle w:val="Body"/>
        <w:rPr/>
      </w:pPr>
      <w:r>
        <w:rPr/>
        <w:t>Que sostiene que es nula dicha resolución en virtud de que carece de causa y motivación, reconociendo la existencia de dos actuaciones asimétricas y opuestas, sustanciadas con la provincia de Buenos Aires y con la ciudad de Buenos Aires, sin que ninguna se haya presentado en la actuación de la otra.</w:t>
      </w:r>
    </w:p>
    <w:p>
      <w:pPr>
        <w:pStyle w:val="Body"/>
        <w:rPr/>
      </w:pPr>
      <w:r>
        <w:rPr/>
        <w:t>Que expresa que la Ciudad no fue convocada por la provincia ni por la Comisión y no se presentó, siendo que Ruta 3 acreditó que por el mismo tema, la ciudad de Buenos Aires la inspeccionó y convalidó su criterio, lo que refuta al de la provincia de Buenos Aires.</w:t>
      </w:r>
    </w:p>
    <w:p>
      <w:pPr>
        <w:pStyle w:val="Body"/>
        <w:rPr/>
      </w:pPr>
      <w:r>
        <w:rPr/>
        <w:t>Que destaca que esta divergencia de criterios, además de otras posiciones contrapuestas que se invocaron ante la Comisión Arbitral, es inducción más que suficiente para el error en que habría incurrido la firma.</w:t>
      </w:r>
    </w:p>
    <w:p>
      <w:pPr>
        <w:pStyle w:val="Body"/>
        <w:rPr/>
      </w:pPr>
      <w:r>
        <w:rPr/>
        <w:t>Que no resulta lógico que la propia Comisión Arbitral pueda hacer valer la suma de dichas omisiones, incluida la propia, como base de la privación al sujeto de la compensación entre fiscos que le acuerdan normas sustantivas del más alto rango como son el Convenio Multilateral, su Protocolo Adicional y la Ley de Coparticipación Federal (párrafo 12).</w:t>
      </w:r>
    </w:p>
    <w:p>
      <w:pPr>
        <w:pStyle w:val="Body"/>
        <w:rPr/>
      </w:pPr>
      <w:r>
        <w:rPr/>
        <w:t>Que afirma que en cuanto a la prueba documental de los hechos que la han inducido a error, se encuentra en la inspección de la ciudad de Buenos Aires convalidando su criterio, las notificaciones fehacientes a la ciudad de Buenos Aires, a la provincia de Buenos Aires y al Tribunal Fiscal de la provincia y los propios dictámenes internos de la provincia de Buenos Aires.</w:t>
      </w:r>
    </w:p>
    <w:p>
      <w:pPr>
        <w:pStyle w:val="Body"/>
        <w:rPr/>
      </w:pPr>
      <w:r>
        <w:rPr/>
        <w:t>Que, asimismo, sostiene que existen motivos más que fundados para actuar como actuó la contribuyente para incurrir en error, en virtud de las distintas resoluciones de los organismos del Convenio, referidas a la asignación de ingresos en el régimen general del Convenio Multilateral, que avalan la aplicación del Protocolo Adicional que se solicita. En tal sentido, menciona los antecedentes de la Res. Com. Plen. 10/00, Diyon S.A.; Res. C.A. 23/01 Eiroa Automotores S.A.; Res. C.A. 24/01 y Res. Com. Plen. 7/02 Automóviles Exclusivos S.A.; Res. C.A. 12/04 y Com. Plen. 11/05, Sauma Automotores.</w:t>
      </w:r>
    </w:p>
    <w:p>
      <w:pPr>
        <w:pStyle w:val="Body"/>
        <w:rPr/>
      </w:pPr>
      <w:r>
        <w:rPr/>
        <w:t>Que alega que en lo relativo a la pretendida omisión de base imponible, este requisito no está contenido en el texto del Protocolo Adicional y por lo tanto no pudo ser agregado por una norma inferior –Res. Gral. C.A. 19–, además el impuesto eventualmente omitido por ese rubro fue regularizado a todo evento por Ruta 3. En esta causa, afirma, no ha existido omisión de base imponible de los criterios contrapuestos.</w:t>
      </w:r>
    </w:p>
    <w:p>
      <w:pPr>
        <w:pStyle w:val="Body"/>
        <w:rPr/>
      </w:pPr>
      <w:r>
        <w:rPr/>
        <w:t>Que argumenta que la Res. Gral. C.A. 3/07 es inconstitucional, en cuanto pretende introducir como recaudo la inexistencia de omisión de base imponible.</w:t>
      </w:r>
    </w:p>
    <w:p>
      <w:pPr>
        <w:pStyle w:val="Body"/>
        <w:rPr/>
      </w:pPr>
      <w:r>
        <w:rPr/>
        <w:t>Que destaca que el pedido de aplicación del Protocolo se enmarca en el derecho de defensa que la Constitución Nacional garantiza, junto con la defensa de la propiedad y otros que menciona.</w:t>
      </w:r>
    </w:p>
    <w:p>
      <w:pPr>
        <w:pStyle w:val="Body"/>
        <w:rPr/>
      </w:pPr>
      <w:r>
        <w:rPr/>
        <w:t>Que reitera toda la prueba ya propuesta y agregada en la primera presentación, a la que reafirmando la arbitrariedad que la torna nula, la resolución recurrida no le ha prestado ninguna consideración.</w:t>
      </w:r>
    </w:p>
    <w:p>
      <w:pPr>
        <w:pStyle w:val="Body"/>
        <w:rPr/>
      </w:pPr>
      <w:r>
        <w:rPr/>
        <w:t>Que formula reserva del caso federal.</w:t>
      </w:r>
    </w:p>
    <w:p>
      <w:pPr>
        <w:pStyle w:val="Body"/>
        <w:rPr/>
      </w:pPr>
      <w:r>
        <w:rPr/>
        <w:t>Que en su contestación al traslado corrido, la provincia de Buenos Aires resalta que la Comisión Arbitral al resolver el caso concreto, consideró que el Protocolo Adicional no resultaba procedente por cuanto la firma había incurrido en omisión de base imponible, con sustento en la Res. 104/07 que afirmaba: “... base imponible en defecto: dado que se han detectado diferencias entre lo registrado en el Libro de I.V.A.-Ventas y los listados de ingresos suministrados por la firma”.</w:t>
      </w:r>
    </w:p>
    <w:p>
      <w:pPr>
        <w:pStyle w:val="Body"/>
        <w:rPr/>
      </w:pPr>
      <w:r>
        <w:rPr/>
        <w:t>Que, asimismo, deja constancia que el contribuyente ha interpuesto el recurso previsto en el art. 25 del Convenio Multilateral fuera de los plazos legales establecidos por la citada norma, por lo que considera que corresponde rechazar por extemporáneo el remedio intentado.</w:t>
      </w:r>
    </w:p>
    <w:p>
      <w:pPr>
        <w:pStyle w:val="Body"/>
        <w:rPr/>
      </w:pPr>
      <w:r>
        <w:rPr/>
        <w:t>Que puesta al análisis de la causa, es necesario destacar por parte de esta Comisión Plenaria que en el presente caso no ha quedado demostrada la existencia de interpretaciones diferentes entre Fiscos tal como lo establece el art. 1 del Protocolo Adicional, para que se admita la posibilidad de analizar la cuestión de fondo planteada, ni se verifica que se haya acompañado la prueba documental que exige el art. 2 de la Res. Gral. C.A. 3/07 –actual art. 31 de la Res. Gral. C.A. 2/09– que demuestre que la firma haya sido inducida a error por parte de alguno de los Fiscos involucrados.</w:t>
      </w:r>
    </w:p>
    <w:p>
      <w:pPr>
        <w:pStyle w:val="Body"/>
        <w:rPr/>
      </w:pPr>
      <w:r>
        <w:rPr/>
        <w:t>Que además se ha dejado constancia en la resolución atacada que el Fisco de la provincia de Buenos Aires ha detectado omisión de ingresos, y este sólo hecho exterioriza que no procede la aplicación del Protocolo Adicional.</w:t>
      </w:r>
    </w:p>
    <w:p>
      <w:pPr>
        <w:pStyle w:val="Body"/>
        <w:rPr/>
      </w:pPr>
      <w:r>
        <w:rPr/>
        <w:t>Que es preciso destacar que los argumentos esgrimidos por la apelante no son atendibles ni conducentes para hacer variar la Res. C.A. 27/09, toda vez que la omisión de base imponible surgió del procedimiento de fiscalización, y en relación a la inconstitucionalidad planteada por la recurrente sobre las Res. Grales. C.A. 19/83 y 3/07, no resulta de competencia de los organismos del Convenio Multilateral expedirse al respect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Ruta 3 Automotores S.A. en el Expte. C.M. 723/07 contra la Res. C.A. 27/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1:00Z</dcterms:created>
  <dc:creator>PizarroC</dc:creator>
  <dc:description/>
  <cp:keywords/>
  <dc:language>en-US</dc:language>
  <cp:lastModifiedBy>PizarroC</cp:lastModifiedBy>
  <dcterms:modified xsi:type="dcterms:W3CDTF">2010-08-11T12:31:00Z</dcterms:modified>
  <cp:revision>1</cp:revision>
  <dc:subject/>
  <dc:title/>
</cp:coreProperties>
</file>