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OM. PLEN. 13/09</w:t>
        <w:br/>
        <w:t>Buenos Aires, 21 de octubre de 2009</w:t>
        <w:br/>
        <w:t>Fuente: página web C.A.</w:t>
      </w:r>
    </w:p>
    <w:p>
      <w:pPr>
        <w:pStyle w:val="Copete"/>
        <w:rPr/>
      </w:pPr>
      <w:r>
        <w:rPr/>
        <w:t>Impuesto sobre los ingresos brutos. Convenio Multilateral. Procedimiento. Rechaza recurso de apelación. Coincide en el plazo determinado por la Comisión Arbitral.</w:t>
      </w:r>
    </w:p>
    <w:p>
      <w:pPr>
        <w:pStyle w:val="Body"/>
        <w:rPr/>
      </w:pPr>
      <w:r>
        <w:rPr/>
        <w:t>VISTO: el Expte. C.M. 658/07 Neopel S.R.L. c/provincia de Buenos Aires, por el cual la firma de referencia interpone recurso de apelación contra la Res. C.A. 40/08;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la resolución apelada dijo que la determinación efectuada por la provincia fue dictada el 28/12/06 y notificada el 26/1/07, según f. 55, mientras que la acción ante la Comisión Arbitral se promovió el 21/2/07, habiendo vencido el plazo para hacerlo, razón por la cual la acción fue rechazada por extemporánea.</w:t>
      </w:r>
    </w:p>
    <w:p>
      <w:pPr>
        <w:pStyle w:val="Body"/>
        <w:rPr/>
      </w:pPr>
      <w:r>
        <w:rPr/>
        <w:t>Que además, la Comisión Arbitral también expresó que el plazo aludido en la ordenanza procesal se refiere a los días establecidos en la normativa local –en este caso quince días hábiles–, que el cómputo en días hábiles es administrado por esta Comisión Arbitral y que en el momento de interposición de este recurso no regía norma alguna que disponga suspensión de plazos.</w:t>
      </w:r>
    </w:p>
    <w:p>
      <w:pPr>
        <w:pStyle w:val="Body"/>
        <w:rPr/>
      </w:pPr>
      <w:r>
        <w:rPr/>
        <w:t>Que nada indica que hoy la Comisión Plenaria deba modificar la decisión tomada por la Comisión Arbitral.</w:t>
      </w:r>
    </w:p>
    <w:p>
      <w:pPr>
        <w:pStyle w:val="Body"/>
        <w:rPr/>
      </w:pPr>
      <w:r>
        <w:rPr/>
        <w:t>Que la Asesoría ha tomado la intervención que le compete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LA COMISION PLENARIA</w:t>
        <w:br/>
        <w:t>(Convenio Multilateral del 18.8.77)</w:t>
        <w:br/>
        <w:t>RESUELVE: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Rechazar el recurso de apelación interpuesto por Neopel S.R.L. contra la Res. C.A. 40/08, por los fundamentos expuestos en los considerandos de la present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Notificar a las partes interesadas mediante copia de la presente, hacerlo saber a las demás jurisdicciones adheridas y archivar las actuacion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56:00Z</dcterms:created>
  <dc:creator>Lega_Caro</dc:creator>
  <dc:description/>
  <cp:keywords/>
  <dc:language>en-US</dc:language>
  <cp:lastModifiedBy>Lega_Caro</cp:lastModifiedBy>
  <dcterms:modified xsi:type="dcterms:W3CDTF">2010-06-11T11:57:00Z</dcterms:modified>
  <cp:revision>1</cp:revision>
  <dc:subject/>
  <dc:title>RESOLUCION COM</dc:title>
</cp:coreProperties>
</file>