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14/09</w:t>
        <w:br/>
        <w:t>Buenos Aires, 21 de octubre de 2009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Recurso ante la Comisión Arbitral. Extemporaneidad.</w:t>
      </w:r>
    </w:p>
    <w:p>
      <w:pPr>
        <w:pStyle w:val="Body"/>
        <w:rPr/>
      </w:pPr>
      <w:r>
        <w:rPr/>
        <w:t>VISTO: el Expte. C.M. 672/07 Micro Gas S.A. c/Municipalidad de Villa María, provincia de Córdoba, por el cual la firma de referencia interpone recurso de apelación contra la Res. C.A. 42/08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la Res. C.A. 42/08 fue notificada al contribuyente el día 22 de octubre de 2008, mientras que el recurso de apelación se presentó el 23/12/08, por lo que conforme al art. 25 del Convenio Multilateral, el plazo para interponer dicho recurso ha vencido.</w:t>
      </w:r>
    </w:p>
    <w:p>
      <w:pPr>
        <w:pStyle w:val="Body"/>
        <w:rPr/>
      </w:pPr>
      <w:r>
        <w:rPr/>
        <w:t>Que la Asesoría ha tomado la intervención que le compete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ON PLENARIA</w:t>
        <w:br/>
        <w:t>(Convenio Multilateral del 18.8.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Rechazar por extemporáneo el recurso de apelación interpuesto por Micro Gas S.A. contra la Res. 42/08 dictada por la Comisión Arbitral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Notificar a las partes interesadas mediante copia de la presente, hacerlo saber a las demás jurisdicciones adheridas y archivar las actuacio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0:00Z</dcterms:created>
  <dc:creator>Lega_Caro</dc:creator>
  <dc:description/>
  <cp:keywords/>
  <dc:language>en-US</dc:language>
  <cp:lastModifiedBy>Lega_Caro</cp:lastModifiedBy>
  <dcterms:modified xsi:type="dcterms:W3CDTF">2010-06-11T12:00:00Z</dcterms:modified>
  <cp:revision>1</cp:revision>
  <dc:subject/>
  <dc:title>RESOLUCION COM</dc:title>
</cp:coreProperties>
</file>