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OM. PLEN. 2/12</w:t>
        <w:br/>
        <w:t>Buenos Aires, 22 de marzo de 2012</w:t>
        <w:br/>
        <w:t>Fuente: página web C.P.</w:t>
      </w:r>
    </w:p>
    <w:p>
      <w:pPr>
        <w:pStyle w:val="Copete"/>
        <w:rPr/>
      </w:pPr>
      <w:r>
        <w:rPr/>
        <w:t xml:space="preserve">Impuesto sobre los ingresos brutos. Convenio Multilateral. Procedimiento. Recurso extraordinario ante la Corte Suprema de Justicia de la Nación. Concedido. Municipalidad de Vicente López. P.B.A. </w:t>
      </w:r>
    </w:p>
    <w:p>
      <w:pPr>
        <w:pStyle w:val="Body"/>
        <w:rPr/>
      </w:pPr>
      <w:r>
        <w:rPr/>
        <w:t>VISTO: el recurso extraordinario interpuesto ante la Corte Suprema de Justicia de la Nación por la Municipalidad de Vicente López, provincia de Buenos Aires, contra la Res. Com. Plen. 6/11 en el Expte. 801/08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en el entendimiento que el mejor custodio de la competencia de la Corte Suprema de Justicia de la Nación es el propio Tribunal y, en atención a la adecuada salvaguarda del derecho de defensa y la garantía de la tutela jurisdiccional, se considera que es conveniente conceder el recurso.</w:t>
      </w:r>
    </w:p>
    <w:p>
      <w:pPr>
        <w:pStyle w:val="Body"/>
        <w:rPr/>
      </w:pPr>
      <w:r>
        <w:rPr/>
        <w:t>Que la Asesoría ha tomado la intervención que le compete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ON PLENARIA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Conceder el recurso extraordinario ante la Corte Suprema de Justicia de la Nación interpuesto por la Municipalidad Vicente López en el expediente caratulado: “Banco Cetelem Argentina c/Municipalidad de Vicente López, provincia de Buenos Aires”, por las consideraciones precedentemente expuestas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Notificar a las partes interesadas mediante copia de la presente, hacerlo saber a las demás jurisdicciones adheridas y elevar las actuaciones a la Corte Suprema de Justicia de la N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3:00Z</dcterms:created>
  <dc:creator>AuxSecTecnica</dc:creator>
  <dc:description/>
  <cp:keywords/>
  <dc:language>en-US</dc:language>
  <cp:lastModifiedBy>AuxSecTecnica</cp:lastModifiedBy>
  <dcterms:modified xsi:type="dcterms:W3CDTF">2012-06-28T13:34:00Z</dcterms:modified>
  <cp:revision>1</cp:revision>
  <dc:subject/>
  <dc:title/>
</cp:coreProperties>
</file>