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/13</w:t>
        <w:br/>
        <w:t>Santa Fe, 14 de marzo de 2013</w:t>
        <w:br/>
        <w:t>Fuente: página web C.P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Impuesto sobre los ingresos brutos. Convenio Multilateral. Procedimiento. Recurso extraordinario ante la C.S.J.N.</w:t>
      </w:r>
    </w:p>
    <w:p>
      <w:pPr>
        <w:pStyle w:val="Body"/>
        <w:rPr/>
      </w:pPr>
      <w:r>
        <w:rPr/>
        <w:t>VISTO: el recurso extraordinario interpuesto por la provincia de Misiones contra la Res. Com. Plen. 17/12, en el Expte. C.M. 864/09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 y, en atención a la adecuada salvaguarda del derecho de defensa y la garantía de la tutela jurisdiccional,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interpuesto por la provincia de Misiones ante la Corte Suprema de Justicia de la Nación en el Expte. C.M. 864/09 “Valois S.A.C.I.F.I.A c/provincia de Misiones”, por las consideraciones precedentemente expuesta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5:00Z</dcterms:created>
  <dc:creator>AuxSecTecnica</dc:creator>
  <dc:description/>
  <cp:keywords/>
  <dc:language>en-US</dc:language>
  <cp:lastModifiedBy>AuxSecTecnica</cp:lastModifiedBy>
  <dcterms:modified xsi:type="dcterms:W3CDTF">2013-08-16T15:36:00Z</dcterms:modified>
  <cp:revision>1</cp:revision>
  <dc:subject/>
  <dc:title/>
</cp:coreProperties>
</file>