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COM. PLEN. 24/09</w:t>
        <w:br/>
        <w:t>Buenos Aires, 21 de octubre de 2009</w:t>
        <w:br/>
        <w:t>Fuente: página web C.A.</w:t>
      </w:r>
    </w:p>
    <w:p>
      <w:pPr>
        <w:pStyle w:val="Copete"/>
        <w:rPr/>
      </w:pPr>
      <w:r>
        <w:rPr/>
        <w:t>Impuesto sobre los ingresos brutos. Convenio Multilateral. Procedimiento. Recurso extraordinario ante la Corte Suprema de Justicia de la Nación concedido.</w:t>
      </w:r>
    </w:p>
    <w:p>
      <w:pPr>
        <w:pStyle w:val="Body"/>
        <w:rPr/>
      </w:pPr>
      <w:r>
        <w:rPr/>
        <w:t>VISTO: el recurso extraordinario ante la Corte Suprema de Justicia de la Nación interpuesto por la firma Frigorífico de Aves Soychu S.A.I.C.F.I. contra la Res. Com. Plen. 25/08 que ratificó la Res. C.A. 1/07 en el Expte. C.M. 617/06 y su acumulado C.M. 663/2007; y</w:t>
      </w:r>
    </w:p>
    <w:p>
      <w:pPr>
        <w:pStyle w:val="Body"/>
        <w:rPr/>
      </w:pPr>
      <w:r>
        <w:rPr/>
        <w:t>CONSIDERANDO:</w:t>
      </w:r>
    </w:p>
    <w:p>
      <w:pPr>
        <w:pStyle w:val="Body"/>
        <w:rPr/>
      </w:pPr>
      <w:r>
        <w:rPr/>
        <w:t>Que respecto a la admisibilidad del recurso extraordinario presentado, los precedentes obrantes sobre el tema indican que de acuerdo a la doctrina del más Alto Tribunal, plasmada en autos Cía. Minera Aguilar S.A. (Fallo del 22/9/83) y Makro S.A. (23/4/96), entre otros, la apelación del art. 14 de la Ley 48 sólo procede contra sentencias judiciales, es decir, provenientes de los órganos permanentes del Poder Judicial de la Nación y de las provincias.</w:t>
      </w:r>
    </w:p>
    <w:p>
      <w:pPr>
        <w:pStyle w:val="Body"/>
        <w:rPr/>
      </w:pPr>
      <w:r>
        <w:rPr/>
        <w:t>Que en el entendimiento que el mejor custodio de la competencia de la Corte Suprema de Justicia de la Nación es el propio Tribunal, y en atención a la adecuada salvaguarda del derecho de defensa y la garantía de la tutela jurisdiccional, esta Comisión considera conveniente conceder el recurso.</w:t>
      </w:r>
    </w:p>
    <w:p>
      <w:pPr>
        <w:pStyle w:val="Body"/>
        <w:rPr/>
      </w:pPr>
      <w:r>
        <w:rPr/>
        <w:t>Por ello,</w:t>
      </w:r>
    </w:p>
    <w:p>
      <w:pPr>
        <w:pStyle w:val="Body"/>
        <w:rPr/>
      </w:pPr>
      <w:r>
        <w:rPr/>
        <w:t>LA COMISIÓN PLENARIA</w:t>
        <w:br/>
        <w:t>(Convenio Multilateral del 18/8/77)</w:t>
        <w:br/>
        <w:t>RESUELVE: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ceder el recurso extraordinario ante la Corte Suprema de Justicia de la Nación, incoado por la firma Frigorífico de Aves Soychu S.A.I.C.F.I., conforme a los fundamentos expuestos en los considerandos de la present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isponer la elevación de los autos a la Excma. Corte Suprema de Justicia de la Nación, notificar a las partes involucradas y hacerlo saber a las demás jurisdicciones adherid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09:00Z</dcterms:created>
  <dc:creator>Lega_Caro</dc:creator>
  <dc:description/>
  <cp:keywords/>
  <dc:language>en-US</dc:language>
  <cp:lastModifiedBy>Lega_Caro</cp:lastModifiedBy>
  <dcterms:modified xsi:type="dcterms:W3CDTF">2010-06-11T12:09:00Z</dcterms:modified>
  <cp:revision>1</cp:revision>
  <dc:subject/>
  <dc:title>RESOLUCION COM</dc:title>
</cp:coreProperties>
</file>