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OM. PLEN. 3/13</w:t>
        <w:br/>
        <w:t>Santa Fe, 14 de marzo de 2013</w:t>
        <w:br/>
        <w:t>Fuente: página web C.P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Impuesto sobre los ingresos brutos. Convenio Multilateral. Procedimiento. Recurso extraordinario ante la C.S.J.N.</w:t>
      </w:r>
    </w:p>
    <w:p>
      <w:pPr>
        <w:pStyle w:val="Body"/>
        <w:rPr/>
      </w:pPr>
      <w:r>
        <w:rPr/>
        <w:t>VISTO: el recurso extraordinario interpuesto por la Municipalidad de Vicente López contra la Res. Com. Plen. 7/12, en el Expte. C.M. 875/10; y</w:t>
      </w:r>
    </w:p>
    <w:p>
      <w:pPr>
        <w:pStyle w:val="Body"/>
        <w:rPr/>
      </w:pPr>
      <w:r>
        <w:rPr/>
        <w:t>CONSIDERANDO:</w:t>
      </w:r>
    </w:p>
    <w:p>
      <w:pPr>
        <w:pStyle w:val="Body"/>
        <w:rPr/>
      </w:pPr>
      <w:r>
        <w:rPr/>
        <w:t>Que en el entendimiento que el mejor custodio de la competencia de la Corte Suprema de Justicia de la Nación es el propio Tribunal y, en atención a la adecuada salvaguarda del derecho de defensa y la garantía de la tutela jurisdiccional, es conveniente conceder el recurso.</w:t>
      </w:r>
    </w:p>
    <w:p>
      <w:pPr>
        <w:pStyle w:val="Body"/>
        <w:rPr/>
      </w:pPr>
      <w:r>
        <w:rPr/>
        <w:t>Que la Asesoría ha tomado la intervención que le compete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LA COMISION PLENARIA</w:t>
        <w:br/>
        <w:t>(Convenio Multilateral del 18/8/77)</w:t>
        <w:br/>
        <w:t>RESUELVE: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ceder el recurso extraordinario ante la Corte Suprema de Justicia de la Nación interpuesto por la Municipalidad de Vicente López en el Expte. C.M. 875/10 “Procter &amp; Gamble Argentina S.R.L. c/Municipalidad de Vicente López, provincia de Buenos Aires”, por las consideraciones precedentemente expuestas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Notificar a las partes interesadas mediante copia de la presente, hacerlo saber a las demás jurisdicciones adheridas y elevar las actuaciones a la Corte Suprema de Justicia de la N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36:00Z</dcterms:created>
  <dc:creator>AuxSecTecnica</dc:creator>
  <dc:description/>
  <cp:keywords/>
  <dc:language>en-US</dc:language>
  <cp:lastModifiedBy>AuxSecTecnica</cp:lastModifiedBy>
  <dcterms:modified xsi:type="dcterms:W3CDTF">2013-08-16T15:37:00Z</dcterms:modified>
  <cp:revision>1</cp:revision>
  <dc:subject/>
  <dc:title/>
</cp:coreProperties>
</file>