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4/13</w:t>
        <w:br/>
        <w:t>Santa Fe, 14 de marzo de 2013</w:t>
        <w:br/>
        <w:t>Fuente: página web C.P.</w:t>
      </w:r>
    </w:p>
    <w:p>
      <w:pPr>
        <w:pStyle w:val="Body"/>
        <w:rPr>
          <w:b/>
          <w:b/>
          <w:bCs/>
        </w:rPr>
      </w:pPr>
      <w:r>
        <w:rPr>
          <w:b/>
          <w:bCs/>
        </w:rPr>
        <w:t>Impuesto sobre los ingresos brutos. Convenio Multilateral. Determinación de los coeficientes de gastos e ingresos unificados, no por sus áreas de negocios, ya que provienen de un proceso único y económicamente inseparable.</w:t>
      </w:r>
    </w:p>
    <w:p>
      <w:pPr>
        <w:pStyle w:val="Body"/>
        <w:rPr/>
      </w:pPr>
      <w:r>
        <w:rPr/>
        <w:t>VISTO: el Expte. C.M. 878/10 “Petrobras Energía S.A. c/provincia de Santa Fe”, por el cual la firma de referencia interpone recurso de apelación contra la Res. C.A. 1/12;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en su recurso el contribuyente dice que el tema central de esta causa gira en torno a cómo se debe conformar el coeficiente; hace mención a que las actividades de la empresa son múltiples y variadas, relacionadas con la producción, transporte y distribución de energía, ya sea en forma directa o asociada a terceros.</w:t>
      </w:r>
    </w:p>
    <w:p>
      <w:pPr>
        <w:pStyle w:val="Body"/>
        <w:rPr/>
      </w:pPr>
      <w:r>
        <w:rPr/>
        <w:t>Que la empresa registra en su contabilidad única, en forma diferenciada, cada uno de esos negocios y que las actividades son tan independientes que cada una de ellas tienen su propio establecimiento, personal, sectores comerciales, etcétera. En razón de esas diferencias, para confeccionar el coeficiente final en el régimen general, Petrobras se ha basado en la mencionada contabilidad por líneas de negocios o por actividades, obteniendo un coeficiente para cada una de ellas.</w:t>
      </w:r>
    </w:p>
    <w:p>
      <w:pPr>
        <w:pStyle w:val="Body"/>
        <w:rPr/>
      </w:pPr>
      <w:r>
        <w:rPr/>
        <w:t>Que Petrobras no desconoce el art. 5 del convenio pero difiere respecto a su interpretación. Entiende que el convenio persigue dos finalidades que son evitar la doble o múltiple imposición de actividades interjurisdiccionales y acotar la porción de base imponible de cada jurisdicción. Pero de ninguna manera establece que los ingresos y gastos de ese único balance no deban analizarse según el resto de los artículos del convenio ni enerva el procedimiento que a los mismos fines ha seguido la empresa, consentido por todas las jurisdicciones.</w:t>
      </w:r>
    </w:p>
    <w:p>
      <w:pPr>
        <w:pStyle w:val="Body"/>
        <w:rPr/>
      </w:pPr>
      <w:r>
        <w:rPr/>
        <w:t>Que la contabilidad de las cuatro líneas de negocios conforman el último balance aprobado en el año calendario anterior porque es una exigencia de la normativa societaria y contable, pero aquéllas reflejan mejor que éste, sin distorsiones de ninguna naturaleza, la realidad económica de Petrobras y de su real actividad en las jurisdicciones, y por ello ésta adecua a los mismos la confección del coeficiente del Convenio Multilateral, y más aún, lo contrario introduciría notoria distorsión en esa distribución de base imponible.</w:t>
      </w:r>
    </w:p>
    <w:p>
      <w:pPr>
        <w:pStyle w:val="Body"/>
        <w:rPr/>
      </w:pPr>
      <w:r>
        <w:rPr/>
        <w:t>Que en definitiva solicita que se revoque la resolución apelada y, para el hipotético caso de que se decida lo contrario, pide la aplicación del Protocolo Adicional. Reitera la prueba oportunamente ofrecida y hace reserva del caso federal.</w:t>
      </w:r>
    </w:p>
    <w:p>
      <w:pPr>
        <w:pStyle w:val="Body"/>
        <w:rPr/>
      </w:pPr>
      <w:r>
        <w:rPr/>
        <w:t>Que al contestar el traslado corrido oportunamente, la representación de la provincia de Santa Fe expresa que las actividades que realiza la empresa no son escindibles o separables o, por lo menos, no ha demostrado que ello sea así, por lo que no es correcto elaborar un coeficiente por cada una de las actividades que desarrolla, en consonancia con lo establecido en el art. 5 del convenio. Alude que del régimen general del Convenio Multilateral no se desprende la posibilidad de que un contribuyente calcule más de un coeficiente según las distintas actividades ni tampoco está previsto un procedimiento para atribuir gastos indivisibles y comunes a todas ellas.</w:t>
      </w:r>
    </w:p>
    <w:p>
      <w:pPr>
        <w:pStyle w:val="Body"/>
        <w:rPr/>
      </w:pPr>
      <w:r>
        <w:rPr/>
        <w:t>Que el Convenio Multilateral establece que los coeficientes de gastos e ingresos deben ser elaborados con la información que surja del último balance cerrado en el año calendario inmediato anterior, no pudiendo de ninguna manera adoptarse otro procedimiento que contemple las actividades de cada una de las áreas de negocios que lleva adelante, actividades éstas que también se efectúan en la provincia de Santa Fe.</w:t>
      </w:r>
    </w:p>
    <w:p>
      <w:pPr>
        <w:pStyle w:val="Body"/>
        <w:rPr/>
      </w:pPr>
      <w:r>
        <w:rPr/>
        <w:t>Que con respecto a la aplicación del Protocolo Adicional, reitera que la empresa no ha probado que algún Fisco la haya inducido a error para que resulte la aplicabilidad de dicho mecanismo. En consecuencia, de acuerdo con lo expuesto, corresponde rechazar los argumentos esgrimidos por Petrobras Energía S.A. y desestimar el recurso de apelación interpuesto.</w:t>
      </w:r>
    </w:p>
    <w:p>
      <w:pPr>
        <w:pStyle w:val="Body"/>
        <w:rPr/>
      </w:pPr>
      <w:r>
        <w:rPr/>
        <w:t>Que puesta al análisis de esta causa, esta Comisión observa que la cuestión controvertida consiste en determinar si Petrobras puede confeccionar un coeficiente para cada una de las actividades que desarrolla o debe, como dice la provincia y resolviera la Comisión Arbitral en la resolución apelada, elaborar un único coeficiente que las englobe.</w:t>
      </w:r>
    </w:p>
    <w:p>
      <w:pPr>
        <w:pStyle w:val="Body"/>
        <w:rPr/>
      </w:pPr>
      <w:r>
        <w:rPr/>
        <w:t>Que esta Comisión hace suyo los argumentos expuestos por la Comisión Arbitral en el decisorio cuestionado, quien concluyó que debe entenderse que los ingresos de las cuatro áreas de negocios provienen de un proceso único y económicamente inseparable y son aquéllas a las que alude el art. 1 del Convenio Multilateral, es decir, las ejercidas por un mismo contribuyente en una, varias o todas sus etapas en dos o más jurisdicciones y, consecuentemente, deben atribuirse conjuntamente a todas ellas ya sea que las actividades las ejerza el contribuyente por sí o por terceras personas.</w:t>
      </w:r>
    </w:p>
    <w:p>
      <w:pPr>
        <w:pStyle w:val="Body"/>
        <w:rPr/>
      </w:pPr>
      <w:r>
        <w:rPr/>
        <w:t>Que en consecuencia las actividades que ejerce la empresa, aún cuando sean de variada gama, no son escindibles o separables, en cuyo caso es erróneo elaborar un coeficiente por cada actividad, a tenor de lo dispuesto por el art. 5 del Convenio Multilateral.</w:t>
      </w:r>
    </w:p>
    <w:p>
      <w:pPr>
        <w:pStyle w:val="Body"/>
        <w:rPr/>
      </w:pPr>
      <w:r>
        <w:rPr/>
        <w:t>Que con relación al Protocolo Adicional, P.E. S.A. no ha probado que algún Fisco la haya inducido a error para que resulte la aplicabilidad de este mecanismo y, por lo tanto, no se dan las causales previstas por la Res. Gral. C.A. 3/07.</w:t>
      </w:r>
    </w:p>
    <w:p>
      <w:pPr>
        <w:pStyle w:val="Body"/>
        <w:rPr/>
      </w:pPr>
      <w:r>
        <w:rPr/>
        <w:t xml:space="preserve">Que la Asesoría ha tomado la intervención que le compete. </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firma Petrobras Energía S.A. contra la Res. C.A. 1/12, por los fundamentos vertid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37:00Z</dcterms:created>
  <dc:creator>AuxSecTecnica</dc:creator>
  <dc:description/>
  <cp:keywords/>
  <dc:language>en-US</dc:language>
  <cp:lastModifiedBy>AuxSecTecnica</cp:lastModifiedBy>
  <dcterms:modified xsi:type="dcterms:W3CDTF">2013-08-16T15:37:00Z</dcterms:modified>
  <cp:revision>1</cp:revision>
  <dc:subject/>
  <dc:title/>
</cp:coreProperties>
</file>