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7/11</w:t>
        <w:br/>
        <w:t>Rosario, 17 de marzo de 2011</w:t>
        <w:br/>
        <w:t>Fuente: página web C.P.</w:t>
      </w:r>
    </w:p>
    <w:p>
      <w:pPr>
        <w:pStyle w:val="Copete"/>
        <w:rPr/>
      </w:pPr>
      <w:r>
        <w:rPr/>
        <w:t>Impuesto sobre los ingresos brutos. Convenio Multilateral. Ingresos por exportaciones integran la base imponible en la ley provincial. La empresa no computó los gastos por igual concepto.</w:t>
      </w:r>
    </w:p>
    <w:p>
      <w:pPr>
        <w:pStyle w:val="Body"/>
        <w:rPr/>
      </w:pPr>
      <w:r>
        <w:rPr/>
        <w:t>VISTO: el Expte. C.M. 784/08 “Pirelli Neumáticos S.A.I.C. c/provincia de Misiones”, por el cual la firma de referencia interpone recurso de apelación contra la Res. C.A. 9/10;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accionante plantea los siguientes agravios con la resolución apelada: 1. no tiene en cuenta la limitación establecida por la propia Res. Gral. C.A. 44/93 (ratificada por la Res. Gral. C.A. 49/94) e incorporada al anexo de la Res. Gral. C.A. 2/10 en su art. 7; y 2. no consideró necesario el cómputo de los gastos por exportaciones por cuanto la provincia de Misiones gravó los ingresos provenientes de tales operaciones.</w:t>
      </w:r>
    </w:p>
    <w:p>
      <w:pPr>
        <w:pStyle w:val="Body"/>
        <w:rPr/>
      </w:pPr>
      <w:r>
        <w:rPr/>
        <w:t>Que entiende que de conformidad con las normas vigentes para los sujetos que tributan de acuerdo con el Convenio Multilateral, los ingresos por exportaciones no son computables a los fines de la distribución de la base imponible, en la medida en que todas las jurisdicciones mantengan su decisión de que el impuesto sobre los ingresos brutos no recaiga sobre los ingresos provenientes de exportaciones.</w:t>
      </w:r>
    </w:p>
    <w:p>
      <w:pPr>
        <w:pStyle w:val="Body"/>
        <w:rPr/>
      </w:pPr>
      <w:r>
        <w:rPr/>
        <w:t>Que, sin embargo, como la provincia de Misiones ha resuelto gravar con el impuesto a los ingresos provenientes de las exportaciones, la limitación previamente mencionada ha quedado sin efecto. En tal sentido, sostiene que tanto los ingresos como los gastos provenientes de exportaciones deben ser computables a los efectos de la distribución de la materia imponible.</w:t>
      </w:r>
    </w:p>
    <w:p>
      <w:pPr>
        <w:pStyle w:val="Body"/>
        <w:rPr/>
      </w:pPr>
      <w:r>
        <w:rPr/>
        <w:t>Que destaca que una vez determinado ello, a los fines de calcular los coeficientes unificados es necesario precisar la forma en que dichos gastos y los correspondientes ingresos serán atribuidos a las distintas jurisdicciones.</w:t>
      </w:r>
    </w:p>
    <w:p>
      <w:pPr>
        <w:pStyle w:val="Body"/>
        <w:rPr/>
      </w:pPr>
      <w:r>
        <w:rPr/>
        <w:t>Que entiende que se debe tener en cuenta que el criterio de atribución de los ingresos y gastos es el lugar de concertación de la operación, es decir, a la jurisdicción vendedora según doctrina y Res. C.A. 9/74. Que esta jurisdicción es la provincia de Buenos Aires, porque desde allí se venden los productos al exterior.</w:t>
      </w:r>
    </w:p>
    <w:p>
      <w:pPr>
        <w:pStyle w:val="Body"/>
        <w:rPr/>
      </w:pPr>
      <w:r>
        <w:rPr/>
        <w:t>Que acompaña cuadros comparativos de los coeficientes obtenidos sin tomar en cuenta las exportaciones y los que surgen de considerar los ingresos y gastos por operaciones de exportación. Alega que aplicando el último de los procedimientos indicados, Pirelli no debe ingresar ninguna diferencia de impuestos dado que la disminución en el coeficiente compensa el impuesto a ingresar por exportaciones.</w:t>
      </w:r>
    </w:p>
    <w:p>
      <w:pPr>
        <w:pStyle w:val="Body"/>
        <w:rPr/>
      </w:pPr>
      <w:r>
        <w:rPr/>
        <w:t>Que para el caso de que se confirme la Res. C.A. 9/10, solicita la aplicación del Protocolo Adicional.</w:t>
      </w:r>
    </w:p>
    <w:p>
      <w:pPr>
        <w:pStyle w:val="Body"/>
        <w:rPr/>
      </w:pPr>
      <w:r>
        <w:rPr/>
        <w:t>Que en su contestación al traslado corrido, la provincia de Misiones señala que conforme a lo establecido por el art. 17 del Reglamento Procesal para la Comisión Arbitral y Plenaria del Convenio, del escrito presentado por la apelante no surge que se haya cumplido con el requisito de expresar punto por punto los agravios que causa la resolución recurrida, puesto que lo que invoca se trata más de una expresión de disconformidad que de una crítica concreta y razonada.</w:t>
      </w:r>
    </w:p>
    <w:p>
      <w:pPr>
        <w:pStyle w:val="Body"/>
        <w:rPr/>
      </w:pPr>
      <w:r>
        <w:rPr/>
        <w:t>Que subsidiariamente, en caso de que se estime que el recurso interpuesto es procedente, aclara que la Res. Gral. C.A. 2/09 no contiene la condición de que para ser aplicada ningún fisco debe gravar los ingresos provenientes de exportaciones.</w:t>
      </w:r>
    </w:p>
    <w:p>
      <w:pPr>
        <w:pStyle w:val="Body"/>
        <w:rPr/>
      </w:pPr>
      <w:r>
        <w:rPr/>
        <w:t>Que cita el antecedente de la Comisión Plenaria en autos C.M. 729/08 “FIYOINT S.A. c/provincia de Misiones”, Res. Com. Plen. 13/10, del 20/5/10, que en un planteo similar resolvió no hacer lugar al recurso interpuesto por la firma mencionada, con lo que se confirma el criterio aplicado por la provincia de Misiones.</w:t>
      </w:r>
    </w:p>
    <w:p>
      <w:pPr>
        <w:pStyle w:val="Body"/>
        <w:rPr/>
      </w:pPr>
      <w:r>
        <w:rPr/>
        <w:t>Que en cuanto a que la Comisión Arbitral omitió analizar que los gastos por exportaciones deben ser computados, ya que la provincia de Misiones incluye a los ingresos por exportaciones dentro de la base imponible del impuesto, cabe la misma respuesta que la efectuada “ut supra”, es decir, el art. 7 del anexo a la Res. Gral. C.A. 2/09 es claro disponiendo que los mismos no son computables para la formación del coeficiente.</w:t>
      </w:r>
    </w:p>
    <w:p>
      <w:pPr>
        <w:pStyle w:val="Body"/>
        <w:rPr/>
      </w:pPr>
      <w:r>
        <w:rPr/>
        <w:t>Que puesta al análisis de la causa, esta Comisión Plenaria observa que la cuestión controvertida radica en definir si las operaciones de exportación llevadas a cabo por Pirelli deben formar parte de los ingresos total país a los fines de calcular el coeficiente unificado de distribución de base imponible asignado a la provincia de Misiones.</w:t>
      </w:r>
    </w:p>
    <w:p>
      <w:pPr>
        <w:pStyle w:val="Body"/>
        <w:rPr/>
      </w:pPr>
      <w:r>
        <w:rPr/>
        <w:t>Que el ajuste fiscal realizado por la Dirección General de Rentas de la Provincia de Misiones, tiene su origen en el art. 30 de la Ley 4.255 de dicha provincia, publicada en el B.O. del 13 de enero de 2006, que deroga la exclusión del objeto del impuesto sobre los ingresos brutos que beneficiaba a las operaciones de exportación –art. 128, inc. d), Ley 2.860–.</w:t>
      </w:r>
    </w:p>
    <w:p>
      <w:pPr>
        <w:pStyle w:val="Body"/>
        <w:rPr/>
      </w:pPr>
      <w:r>
        <w:rPr/>
        <w:t>Que corresponde destacar que los coeficientes unificados determinados por Pirelli, sin considerar los ingresos y gastos vinculados a las operaciones de exportación, no son cuestionados por el Fisco, los cuales tienen justificación en las disposiciones del art. 7 del anexo de la Res. Gral. C.A. 2/10 (ORG), que establece: “Los ingresos provenientes de operaciones de exportación así como los gastos que les correspondan no serán computables a los fines de la distribución de la materia imponible”. Este artículo registra como fuente a la Res. Gral. C.A. 44/93 ratificada por Res. Gral. C.A. 49/94.</w:t>
      </w:r>
    </w:p>
    <w:p>
      <w:pPr>
        <w:pStyle w:val="Body"/>
        <w:rPr/>
      </w:pPr>
      <w:r>
        <w:rPr/>
        <w:t>Que en el presente caso, la diferencia de base imponible se obtuvo como consecuencia de que la provincia de Misiones elimina la exclusión de objeto en la Ley del Impuesto sobre los Ingresos Brutos, que existía en dicha jurisdicción para las actividades de exportación.</w:t>
      </w:r>
    </w:p>
    <w:p>
      <w:pPr>
        <w:pStyle w:val="Body"/>
        <w:rPr/>
      </w:pPr>
      <w:r>
        <w:rPr/>
        <w:t>Que consecuente con ello, no se observa que la provincia de Misiones haya violentado las disposiciones del Convenio Multilateral al determinar el ajuste impositivo a que se refiere la resolución cuestionada, ya que el mismo ha operado en base a los coeficientes unificados que la propia contribuyente calculó y atribuyó a dicha jurisdicción.</w:t>
      </w:r>
    </w:p>
    <w:p>
      <w:pPr>
        <w:pStyle w:val="Body"/>
        <w:rPr/>
      </w:pPr>
      <w:r>
        <w:rPr/>
        <w:t>Que en cuanto a lo que plantea la contribuyente, respecto a que la gravabilidad con el Impuesto sobre los ingresos brutos de las sumas obtenidas como consecuencia de la realización de operaciones de exportación implicaría que deban recalcularse los coeficientes unificados para la provincia de Misiones, imputándose los gastos y los ingresos a las jurisdicciones donde se produce la concertación de las operaciones, corresponde rechazar esta alternativa de distribución y cálculo, por no encuadrarse tal procedimiento en la normativa vigente de los organismos del Convenio Multilateral.</w:t>
      </w:r>
    </w:p>
    <w:p>
      <w:pPr>
        <w:pStyle w:val="Body"/>
        <w:rPr/>
      </w:pPr>
      <w:r>
        <w:rPr/>
        <w:t>Que cabe mencionar el antecedente de la Res. Com. Plen. 13/10, en autos “FIYOINT S.A. c/provincia de Misiones” por la cual se confirmó la Res. C.A. 3/09 para un caso similar, donde se resolvió que la problemática derivada del hecho que la Ley 4.255 de la provincia de Misiones autorice a que los ingresos derivados de las exportaciones integren la base imponible del impuesto sobre los ingresos brutos es una cuestión extraña a la competencia de los organismos del Convenio Multilateral.</w:t>
      </w:r>
    </w:p>
    <w:p>
      <w:pPr>
        <w:pStyle w:val="Body"/>
        <w:rPr/>
      </w:pPr>
      <w:r>
        <w:rPr/>
        <w:t>Que en cuanto a la aplicación del Protocolo Adicional pretendido por la recurrente, en el presente caso no se cumplen los requisitos exigidos para que dicho mecanismo sea aplicado, considerando que no se ha producido interpretación encontrada entre dos o más Fiscos respecto de la distribución de base imponible entre las Jurisdicciones en las que el contribuyente desarrolla sus actividades.</w:t>
      </w:r>
    </w:p>
    <w:p>
      <w:pPr>
        <w:pStyle w:val="Body"/>
        <w:rPr/>
      </w:pPr>
      <w:r>
        <w:rPr/>
        <w:t>Que no se observa además que se haya acompañado la prueba documental que exige el art. 2 de la Res. Gral. C.A. 3/07 que demuestre que el contribuyente haya sido inducido a error por parte de alguno de los Fiscos involucrad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Pirelli Neumáticos S.A.I.C. en el Expte. C.M. 784/08 contra la Res. C.A. 9/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41:00Z</dcterms:modified>
  <cp:revision>1</cp:revision>
  <dc:subject/>
  <dc:title/>
</cp:coreProperties>
</file>