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27/12</w:t>
        <w:br/>
        <w:t>Buenos Aires, 13 de diciembre de 2012</w:t>
        <w:br/>
        <w:t>Fuente: página web C.P.</w:t>
      </w:r>
    </w:p>
    <w:p>
      <w:pPr>
        <w:pStyle w:val="Copete"/>
        <w:rPr/>
      </w:pPr>
      <w:r>
        <w:rPr/>
        <w:t>Impuesto sobre los ingresos brutos. Convenio Multilateral. Concesión de recurso extraordinario ante la C.S.J.N.</w:t>
      </w:r>
    </w:p>
    <w:p>
      <w:pPr>
        <w:pStyle w:val="Body"/>
        <w:rPr/>
      </w:pPr>
      <w:r>
        <w:rPr/>
        <w:t>VISTO: el recurso extraordinario interpuesto por la firma “Petrobras Energía S.A. c/Res. Com. Plen. 5/12”, en el Expte. C.M. 846/09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, y en atención a la adecuada salvaguarda del derecho de defensa y la garantía de la tutela jurisdiccional, se considera que es conveniente conceder el recurs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Conceder el recurso extraordinario ante la Corte Suprema de Justicia de la Nación interpuesto por la firma Petrobras Energía S.A. en el Expte. C.M. 846/09 Petrobras Energía S.A. c/provincia de Santa Fe –Res. Com. Plen. 5/12–, por las consideraciones precedentemente expuesta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Notificar a las partes interesadas mediante copia de la presente, hacerlo saber a las demás jurisdicciones adheridas y elevar las actuaciones a la Corte Suprema de Justicia de la N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8:00Z</dcterms:created>
  <dc:creator>AuxSecTecnica</dc:creator>
  <dc:description/>
  <cp:keywords/>
  <dc:language>en-US</dc:language>
  <cp:lastModifiedBy>AuxSecTecnica</cp:lastModifiedBy>
  <dcterms:modified xsi:type="dcterms:W3CDTF">2013-08-02T15:48:00Z</dcterms:modified>
  <cp:revision>1</cp:revision>
  <dc:subject/>
  <dc:title/>
</cp:coreProperties>
</file>