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/13 (Pcia. de Salta)</w:t>
        <w:br/>
        <w:t>Salta, 2 de enero de 2013</w:t>
        <w:br/>
        <w:t>B.O.: 8/1/13 (Salta)</w:t>
        <w:br/>
        <w:t>Vigencia: 1/1/13</w:t>
      </w:r>
    </w:p>
    <w:p>
      <w:pPr>
        <w:pStyle w:val="Copete"/>
        <w:rPr/>
      </w:pPr>
      <w:r>
        <w:rPr/>
        <w:t>Provincia de Salta. Obligaciones tributarias con vencimiento en días inhábiles y abonadas al día hábil siguiente. Serán consideradas cumplidas o ingresadas en términ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Todas las obligaciones fiscales que vencieren en días inhábiles y que fueran regularizadas y/o abonadas el día hábil siguiente, serán consideradas, a todos los efectos legales emergentes del Código Fiscal, Dto.-Ley 9/75 y sus modificatorias, como cumplidas o ingresadas en término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 efectos de lo dispuesto, para las obligaciones que se cumplieran a partir del día hábil subsiguiente se tendrá como fecha de vencimiento la que hubieran tenido originalment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 dispuesto en los artículos anteriores será de aplicación permanente a partir del primer día hábil del mes de enero de 2013, en tanto no se resuelva en contrario. 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Remitir copia de la presente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0:00Z</dcterms:created>
  <dc:creator>AuxSecTecnica</dc:creator>
  <dc:description/>
  <cp:keywords/>
  <dc:language>en-US</dc:language>
  <cp:lastModifiedBy>AuxSecTecnica</cp:lastModifiedBy>
  <dcterms:modified xsi:type="dcterms:W3CDTF">2013-01-28T16:11:00Z</dcterms:modified>
  <cp:revision>1</cp:revision>
  <dc:subject/>
  <dc:title/>
</cp:coreProperties>
</file>