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1/11 (Pcia. de Tucumán)</w:t>
        <w:br/>
        <w:t>S.M. de Tucumán, 3 de enero de 2011</w:t>
        <w:br/>
        <w:t>B.O.: 5/1/11 (Tucumán)</w:t>
      </w:r>
    </w:p>
    <w:p>
      <w:pPr>
        <w:pStyle w:val="Copete"/>
        <w:rPr/>
      </w:pPr>
      <w:r>
        <w:rPr/>
        <w:t>Provincia de Tucumán. Impuesto de sellos. Se habilitan sellos fechadores.</w:t>
      </w:r>
    </w:p>
    <w:p>
      <w:pPr>
        <w:pStyle w:val="Body"/>
        <w:rPr/>
      </w:pPr>
      <w:r>
        <w:rPr>
          <w:b/>
          <w:bCs/>
        </w:rPr>
        <w:t xml:space="preserve">Art. 1 </w:t>
      </w:r>
      <w:r>
        <w:rPr/>
        <w:t>– Aprobar y habilitar para su uso, en la División Sellos de la Sede Central, un sello decagonal para timbrado especial con margen de seguridad con la leyenda: “Dirección General de Rentas de Tucumán – Ley de Sellos – 11 – Capital”, identificado con el número 11; un sello rectangular con la leyenda: “Dirección General de Rentas de Tucumán – Impuesto de sellos ingresado por depósito bancario, cuya constancia tuve a la vista el – por $ – Banco – Suc. – Nº de sello: 11 – Firma”, identificado con el número 11 y un sello rectangular con la leyenda: “Dirección General de Rentas – S.M. de Tucumán – División Sellos – 11 – El presente documento queda exento de impuesto de sellos, art. 329, C.T.P. por ser emergente del contrato de fecha – que paga el gravamen”, identificado con el número 11, cuyos formatos obran en anexo que forma parte integrante de la presente resolución general, al solo efecto de ser utilizados para la intervención definitiva de los instrumentos alcanzados por el impuesto de sellos, estableciéndose que en ningún caso los mismos serán válidos a los efectos de acreditar el pago del tributo, multas, intereses y recargos.</w:t>
      </w:r>
    </w:p>
    <w:p>
      <w:pPr>
        <w:pStyle w:val="Body"/>
        <w:rPr/>
      </w:pPr>
      <w:r>
        <w:rPr>
          <w:b/>
          <w:bCs/>
        </w:rPr>
        <w:t xml:space="preserve">Art. 2 </w:t>
      </w:r>
      <w:r>
        <w:rPr/>
        <w:t>– La presente resolución general entrará en vigencia a partir de su publicación en el Boletín Oficial.</w:t>
      </w:r>
    </w:p>
    <w:p>
      <w:pPr>
        <w:pStyle w:val="Body"/>
        <w:rPr/>
      </w:pPr>
      <w:r>
        <w:rPr>
          <w:b/>
          <w:bCs/>
        </w:rPr>
        <w:t>Art. 3</w:t>
      </w:r>
      <w:r>
        <w:rPr/>
        <w:t xml:space="preserve"> – De forma.</w:t>
      </w:r>
    </w:p>
    <w:p>
      <w:pPr>
        <w:pStyle w:val="Notas"/>
        <w:rPr/>
      </w:pPr>
      <w:r>
        <w:rPr/>
        <w:t xml:space="preserve">Nota: el anexo no se public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 w:type="paragraph" w:styleId="Notas">
    <w:name w:val="nota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36:00Z</dcterms:created>
  <dc:creator>Lega_Caro</dc:creator>
  <dc:description/>
  <cp:keywords/>
  <dc:language>en-US</dc:language>
  <cp:lastModifiedBy>Lega_Caro</cp:lastModifiedBy>
  <dcterms:modified xsi:type="dcterms:W3CDTF">2011-03-02T12:37:00Z</dcterms:modified>
  <cp:revision>1</cp:revision>
  <dc:subject/>
  <dc:title>RESOLUCION GENERAL D</dc:title>
</cp:coreProperties>
</file>