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0/10 (Pcia. de Salta)</w:t>
        <w:br/>
        <w:t>Salta, 23 de julio de 2010</w:t>
        <w:br/>
        <w:t>Fuente: página web Salta</w:t>
      </w:r>
    </w:p>
    <w:p>
      <w:pPr>
        <w:pStyle w:val="Copete"/>
        <w:rPr/>
      </w:pPr>
      <w:r>
        <w:rPr/>
        <w:t>Provincia de Salta. Obligaciones tributarias. Declaraciones juradas de escribanos con vencimiento el día 22/7/10. Se consideran ingresadas en término las abonadas el 23/7/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ingresadas en término las obligaciones tributarias correspondientes a las declaraciones juradas de escribanos –F 06–, con vencimiento el día 22 de julio de 2010, que fueran abonadas el día 23 de julio de 201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implica prórroga, por lo que los pagos realizados con posterioridad serán considerados fuera de término y los accesorios y demás ítems que correspondan serán calculados tomándose como fecha de vencimiento el 22 de julio de 2010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de la presente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58:00Z</dcterms:created>
  <dc:creator>PizarroC</dc:creator>
  <dc:description/>
  <cp:keywords/>
  <dc:language>en-US</dc:language>
  <cp:lastModifiedBy>PizarroC</cp:lastModifiedBy>
  <dcterms:modified xsi:type="dcterms:W3CDTF">2010-07-29T19:59:00Z</dcterms:modified>
  <cp:revision>1</cp:revision>
  <dc:subject/>
  <dc:title/>
</cp:coreProperties>
</file>