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00/11 (Pcia. de Tucumán)</w:t>
        <w:br/>
        <w:t>S.M. de Tucumán, 22 de julio de 2011</w:t>
        <w:br/>
        <w:t>B.O.: 25/7/11 (Tucumán)</w:t>
      </w:r>
    </w:p>
    <w:p>
      <w:pPr>
        <w:pStyle w:val="Copete"/>
        <w:rPr/>
      </w:pPr>
      <w:r>
        <w:rPr/>
        <w:t>Provincia de Tucumán. Impuesto sobre los ingresos brutos. Contribuyentes locales. Posición 7/11. Vencimiento del 22/8/11. Se consideran presentados e ingresados en término hasta el 26/8/11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Considerar presentadas e ingresados en término las declaraciones juradas y los pagos que se efectúen hasta el 26 de agosto de 2011, inclusive, de las obligaciones tributarias correspondientes al impuesto sobre los ingresos brutos - contribuyentes locales, posición 7/11, cuyo vencimiento opere el 22 de agosto de 2011, para el número de C.U.I.T. terminado en 4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</w:t>
      </w:r>
      <w:r>
        <w:rPr>
          <w:rStyle w:val="Body"/>
        </w:rPr>
        <w:t>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6:00Z</dcterms:created>
  <dc:creator>AuxSecTecnica</dc:creator>
  <dc:description/>
  <cp:keywords/>
  <dc:language>en-US</dc:language>
  <cp:lastModifiedBy>AuxSecTecnica</cp:lastModifiedBy>
  <dcterms:modified xsi:type="dcterms:W3CDTF">2011-08-01T11:16:00Z</dcterms:modified>
  <cp:revision>1</cp:revision>
  <dc:subject/>
  <dc:title/>
</cp:coreProperties>
</file>