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0/12 (Pcia. de Tucumán)</w:t>
        <w:br/>
        <w:t>S.M. de Tucumán, 2 de febrero de 2012</w:t>
        <w:br/>
        <w:t>B.O.: 3/2/12 (Tucumán)</w:t>
        <w:br/>
        <w:t>Vigencia: 3/2/12</w:t>
      </w:r>
    </w:p>
    <w:p>
      <w:pPr>
        <w:pStyle w:val="Copete"/>
        <w:rPr/>
      </w:pPr>
      <w:r>
        <w:rPr/>
        <w:t>Provincia de Tucumán. Obligaciones tributarias. Extinción. Medios de pago admitidos. Condiciones para el empleo de cheque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La cancelación de las obligaciones tributarias que se realice mediante depósito deberá observar los requisitos y condiciones que se establecen en la presente resolución general.</w:t>
      </w:r>
    </w:p>
    <w:p>
      <w:pPr>
        <w:pStyle w:val="Body"/>
        <w:rPr/>
      </w:pPr>
      <w:r>
        <w:rPr/>
        <w:t>Las cancelaciones que se efectúen en el marco de la presente norma deberán practicarse ante las entidades recaudadoras habilitadas a tal efecto, a cuyo fin los contribuyentes y/o responsables podrán consultar la nómina respectiva en la página web de la Dirección General de Rentas (www.rentastucuman.gob.ar)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Medios de pago admitidos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Para constituir el pago mediante depósito, referido en el primer párrafo del artículo anterior, se admitirán los siguientes medios o procedimientos de cancelación:</w:t>
      </w:r>
    </w:p>
    <w:p>
      <w:pPr>
        <w:pStyle w:val="Body"/>
        <w:rPr/>
      </w:pPr>
      <w:r>
        <w:rPr/>
        <w:t>a) Débito en cuenta en pesos, de acuerdo con lo reglado por el Banco Central de la República Argentina (B.C.R.A.) respecto de dicho procedimiento.</w:t>
      </w:r>
    </w:p>
    <w:p>
      <w:pPr>
        <w:pStyle w:val="Body"/>
        <w:rPr/>
      </w:pPr>
      <w:r>
        <w:rPr/>
        <w:t>b) Dinero en efectivo –pesos–.</w:t>
      </w:r>
    </w:p>
    <w:p>
      <w:pPr>
        <w:pStyle w:val="Body"/>
        <w:rPr/>
      </w:pPr>
      <w:r>
        <w:rPr/>
        <w:t>c) Cheque común en pesos.</w:t>
      </w:r>
    </w:p>
    <w:p>
      <w:pPr>
        <w:pStyle w:val="Body"/>
        <w:rPr/>
      </w:pPr>
      <w:r>
        <w:rPr/>
        <w:t>Los cheques comunes se emplearán en forma excluyente respecto de los demás medios o procedimientos de pago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ndiciones para el empleo de cheque común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Los depósitos que se efectúen mediante cheque común se cumplirán conforme con las siguientes condiciones:</w:t>
      </w:r>
    </w:p>
    <w:p>
      <w:pPr>
        <w:pStyle w:val="Body"/>
        <w:rPr/>
      </w:pPr>
      <w:r>
        <w:rPr/>
        <w:t>a) Se emitirá un cheque por cada obligación tributaria.</w:t>
      </w:r>
    </w:p>
    <w:p>
      <w:pPr>
        <w:pStyle w:val="Body"/>
        <w:rPr/>
      </w:pPr>
      <w:r>
        <w:rPr/>
        <w:t>b) El librador del cheque debe ser el sujeto obligado.</w:t>
      </w:r>
    </w:p>
    <w:p>
      <w:pPr>
        <w:pStyle w:val="Body"/>
        <w:rPr/>
      </w:pPr>
      <w:r>
        <w:rPr/>
        <w:t>c) Deberá librarse a la orden de la entidad recaudadora y con cláusula de imputación al dorso con firma del librador, la que contendrá la leyenda: “Para cancelar obligaciones D.G.R. ... (indicar posición/anticipo/período/cuota, padrón/dominio y el tributo al cual corresponda/multa artículo ...) ...” y el número de Clave Unica de Identificación Tributaria (C.U.I.T.) y, en caso de no poseer, tipo y número de documento de identidad.</w:t>
      </w:r>
    </w:p>
    <w:p>
      <w:pPr>
        <w:pStyle w:val="Body"/>
        <w:rPr/>
      </w:pPr>
      <w:r>
        <w:rPr/>
        <w:t>No podrá emplearse el cheque común en forma concurrente con el resto de los medios de pago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Cheques rechazados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Los contribuyentes y/o responsables podrán solicitar la devolución del cheque que hubiera sido rechazado, siempre que previamente cancelen la obligación tributaria hasta el importe del cheque en cuestión.</w:t>
      </w:r>
    </w:p>
    <w:p>
      <w:pPr>
        <w:pStyle w:val="Body"/>
        <w:rPr/>
      </w:pPr>
      <w:r>
        <w:rPr/>
        <w:t>Dicha devolución deberá solicitarse en la entidad receptora del documento, la que procederá a la entrega en la medida que se hubieran satisfecho los requisitos de orden interno de acuerdo con las prácticas bancarias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03:00Z</dcterms:created>
  <dc:creator>AuxSecTecnica</dc:creator>
  <dc:description/>
  <cp:keywords/>
  <dc:language>en-US</dc:language>
  <cp:lastModifiedBy>AuxSecTecnica</cp:lastModifiedBy>
  <dcterms:modified xsi:type="dcterms:W3CDTF">2012-03-07T14:04:00Z</dcterms:modified>
  <cp:revision>1</cp:revision>
  <dc:subject/>
  <dc:title/>
</cp:coreProperties>
</file>