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05/12 (Pcia. de Tucumán)</w:t>
        <w:br/>
        <w:t>S.M. de Tucumán, 4 de setiembre de 2012</w:t>
        <w:br/>
        <w:t>B.O.: 6/9/12 (Tucumán)</w:t>
        <w:br/>
        <w:t>Vigencia: 6/9/12</w:t>
      </w:r>
    </w:p>
    <w:p>
      <w:pPr>
        <w:pStyle w:val="Copete"/>
        <w:rPr/>
      </w:pPr>
      <w:r>
        <w:rPr/>
        <w:t>Provincia de Tucumán. Impuesto de sellos. Determinación de oficio. Comprobante de pago. Fs. 600 y 930.</w:t>
      </w:r>
    </w:p>
    <w:p>
      <w:pPr>
        <w:pStyle w:val="Body"/>
        <w:rPr/>
      </w:pPr>
      <w:r>
        <w:rPr>
          <w:b/>
          <w:bCs/>
        </w:rPr>
        <w:t xml:space="preserve">Art. 1 </w:t>
      </w:r>
      <w:r>
        <w:rPr/>
        <w:t>– A partir del 7 de setiembre de 2012, inclusive, deberá utilizarse como único comprobante para el pago del impuesto de sellos, y sus respectivos intereses, el F. 600 cuando el citado gravamen haya sido determinado de oficio a través del procedimiento previsto por el Código Tributario provincial. Respecto de la multa prevista por el art. 286 del citado Código, podrá utilizarse válidamente el F. 600 o el F. 930 aprobado por Res. Gral. D.G.R. 82/12. El F. 600 deberá ser obtenido a través de la página web de la Dirección General de Rentas (www.rentastucuman.gob.ar) y generado en cuatro ejemplares.</w:t>
      </w:r>
    </w:p>
    <w:p>
      <w:pPr>
        <w:pStyle w:val="Body"/>
        <w:rPr/>
      </w:pPr>
      <w:r>
        <w:rPr>
          <w:b/>
          <w:bCs/>
        </w:rPr>
        <w:t>Art. 2</w:t>
      </w:r>
      <w:r>
        <w:rPr/>
        <w:t xml:space="preserve"> – Dejar establecido que al contribuyente, en oportunidad de efectuar el pago a través del F. 600, le será entregado por las entidades recaudadoras habilitadas sólo el ejemplar correspondiente que acredite su pago, reteniendo el ejemplar de “comunicación de pagos”, el cual será remitido a esta autoridad de aplicación para su incorporación a las actuaciones respectivas.</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31:00Z</dcterms:created>
  <dc:creator>AuxSecTecnica</dc:creator>
  <dc:description/>
  <cp:keywords/>
  <dc:language>en-US</dc:language>
  <cp:lastModifiedBy>AuxSecTecnica</cp:lastModifiedBy>
  <dcterms:modified xsi:type="dcterms:W3CDTF">2012-09-12T18:31:00Z</dcterms:modified>
  <cp:revision>1</cp:revision>
  <dc:subject/>
  <dc:title/>
</cp:coreProperties>
</file>