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11/11 (Pcia. de Salta)</w:t>
        <w:br/>
        <w:t>Salta, 7 de junio de 2011</w:t>
        <w:br/>
        <w:t>B.O.: 15/6/11 (Salta)</w:t>
      </w:r>
    </w:p>
    <w:p>
      <w:pPr>
        <w:pStyle w:val="Copete"/>
        <w:rPr/>
      </w:pPr>
      <w:r>
        <w:rPr/>
        <w:t>Provincia de Salta. Certificado de regularización tributaria. Fs. 500 y 500/A. Su presentación para licitaciones, contrataciones y/o pagos. Validez.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Dejar establecido que las constancias de regularización fiscal (F 500) tendrán sesenta días corridos de validez, en tanto que para las constancias de regularización fiscal con deuda (F 500/A) la validez será de treinta días corridos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a presente resolución entrará en vigencia a partir de su publicación en el Boletín Oficial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Remitir copia de la presente a conocimiento de la Secretaría de Ingresos Públicos del Ministerio de Finanzas y Obras Públicas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38:00Z</dcterms:created>
  <dc:creator>Lega_Caro</dc:creator>
  <dc:description/>
  <cp:keywords/>
  <dc:language>en-US</dc:language>
  <cp:lastModifiedBy>Lega_Caro</cp:lastModifiedBy>
  <dcterms:modified xsi:type="dcterms:W3CDTF">2011-06-21T12:38:00Z</dcterms:modified>
  <cp:revision>1</cp:revision>
  <dc:subject/>
  <dc:title>RESOLUCION GENERAL D</dc:title>
</cp:coreProperties>
</file>