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1/12 (Pcia. de Salta)</w:t>
        <w:br/>
        <w:t>Salta, 4 de junio de 2012</w:t>
        <w:br/>
        <w:t>Fuente: página web Salta</w:t>
      </w:r>
    </w:p>
    <w:p>
      <w:pPr>
        <w:pStyle w:val="Copete"/>
        <w:rPr/>
      </w:pPr>
      <w:r>
        <w:rPr/>
        <w:t>Provincia de Salta. Cómputo de los plazos respecto de la materia impositiva. Feria fiscal de invierno. Del 14 al 21/7/12, inclusive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Respecto del año 2012, el período referido a la primera semana correspondiente a la feria judicial de invierno de cada año que dispone el inc. b) del art. 1 de la Res. M.H. y O.P. 344/05 (hoy Ministerio de Economía, Infraestructura y Servicios Públicos) se fija entre los días 14 y 21 de julio, ambas fechas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Remitir copia de la presente resolución 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2:00Z</dcterms:created>
  <dc:creator>AuxSecTecnica</dc:creator>
  <dc:description/>
  <cp:keywords/>
  <dc:language>en-US</dc:language>
  <cp:lastModifiedBy>AuxSecTecnica</cp:lastModifiedBy>
  <dcterms:modified xsi:type="dcterms:W3CDTF">2012-06-11T15:03:00Z</dcterms:modified>
  <cp:revision>1</cp:revision>
  <dc:subject/>
  <dc:title/>
</cp:coreProperties>
</file>