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ucumán. Resolución 114/2012-DGR. Impuesto de Sellos y Tasas Retributivas de Servicios. Agentes de Percepción. Nuevo aplicativo </w:t>
            </w:r>
          </w:p>
          <w:p>
            <w:pPr>
              <w:pStyle w:val="Normal"/>
              <w:spacing w:before="280" w:after="24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 aprueba el nuevo release 2 del programa aplicativo denominado Declaración Jurada – Agentes de Percepción – Impuesto de Sellos y Tasas Retributivas de Servicios –Versión 1.0...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ucumán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RESOLUCIONES 114 / 2012-DGR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ucumán (BO Tucumán 01/10/2012)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Artículo 1°.- Aprobar el Release 2 del programa aplicativo denominado “Declaración Jurada – Agentes de Percepción – Impuesto de Sellos y Tasas Retributivas de Servicios – RG (DGR) N° 73/11 - Versión 1.0”, aprobado por RG (DGR) N° 73/11, el cual bajo la denominación “Declaración Jurada – Agentes de Percepción – Impuesto de Sellos y Tasas Retributivas de Servicios – RG (DGR) N° 73/11 - Versión 1.0 Release 2” podrá ser transferido desde la página web de la DIRECCIÓN GENERAL DE RENTAS (www.rentastucuman.gob.ar), a partir del día 2 de octubre de 2012 inclusive. 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Artículo 2°.- La presente resolución general tendrá vigencia para las presentaciones que se efectúen o deban efectuarse a partir del día 8 de octubre de 2012, inclusive. 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76" w:before="280" w:after="28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rtículo 3°.- Notifíquese, publíquese en el Boletín Oficial y archívese.-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5:00Z</dcterms:created>
  <dc:creator>AuxSecTecnica</dc:creator>
  <dc:description/>
  <cp:keywords/>
  <dc:language>en-US</dc:language>
  <cp:lastModifiedBy>AuxSecTecnica</cp:lastModifiedBy>
  <dcterms:modified xsi:type="dcterms:W3CDTF">2012-10-17T11:25:00Z</dcterms:modified>
  <cp:revision>1</cp:revision>
  <dc:subject/>
  <dc:title/>
</cp:coreProperties>
</file>