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15/12 (Pcia. de Tucumán)</w:t>
        <w:br/>
        <w:t>S.M. de Tucumán, 28 de setiembre de 2012</w:t>
        <w:br/>
        <w:t>B.O.: 1/10/12 (Tucumán)</w:t>
        <w:br/>
        <w:t>Vigencia: 1/10/12</w:t>
      </w:r>
    </w:p>
    <w:p>
      <w:pPr>
        <w:pStyle w:val="Copete"/>
        <w:rPr/>
      </w:pPr>
      <w:r>
        <w:rPr/>
        <w:t xml:space="preserve">Provincia de Tucumán. Régimen excepcional de facilidades de pago. </w:t>
      </w:r>
      <w:hyperlink r:id="rId2" w:tgtFrame="_blank">
        <w:r>
          <w:rPr>
            <w:rStyle w:val="InternetLink"/>
          </w:rPr>
          <w:t>Ley 8.520</w:t>
        </w:r>
      </w:hyperlink>
      <w:r>
        <w:rPr/>
        <w:t>. Condiciones de adhesión. Obligaciones tributarias vencidas entre el 2/7 y el 28/9/12. Se consideran cumplidas en tiempo y forma hasta el 31/10/12.</w:t>
      </w:r>
    </w:p>
    <w:p>
      <w:pPr>
        <w:pStyle w:val="Body"/>
        <w:rPr/>
      </w:pPr>
      <w:r>
        <w:rPr>
          <w:b/>
          <w:bCs/>
        </w:rPr>
        <w:t>Art. 1</w:t>
      </w:r>
      <w:r>
        <w:rPr/>
        <w:t xml:space="preserve"> – Al solo efecto de lo dispuesto en los primer y segundo párrafos del art. 3 de la Ley 8.520, considéranse cumplidas en tiempo y forma a sus respectivos vencimientos las obligaciones tributarias que se abonen como plazo límite hasta el día 31 de octubre de 2012, inclusive, con los respectivos intereses establecidos en el art. 50 del Código Tributario provincial, conforme con lo dispuesto en el tercer párrafo del citado art. 3, cuyos vencimientos operaron a partir del 2 de julio y hasta el 28 de setiembre de 2012, ambas fechas inclusive, según la obligación de que se trate.</w:t>
      </w:r>
    </w:p>
    <w:p>
      <w:pPr>
        <w:pStyle w:val="Body"/>
        <w:rPr/>
      </w:pPr>
      <w:r>
        <w:rPr>
          <w:b/>
          <w:bCs/>
        </w:rPr>
        <w:t>Art. 2</w:t>
      </w:r>
      <w:r>
        <w:rPr/>
        <w:t xml:space="preserve"> – Lo dispuesto precedentemente no obsta la generación, a partir de la fecha de vencimiento establecida mediante Res. Gral. D.G.R. 141/11 y su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9:00Z</dcterms:created>
  <dc:creator>AuxSecTecnica</dc:creator>
  <dc:description/>
  <cp:keywords/>
  <dc:language>en-US</dc:language>
  <cp:lastModifiedBy>AuxSecTecnica</cp:lastModifiedBy>
  <dcterms:modified xsi:type="dcterms:W3CDTF">2012-10-04T14:09:00Z</dcterms:modified>
  <cp:revision>1</cp:revision>
  <dc:subject/>
  <dc:title/>
</cp:coreProperties>
</file>